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before="0" w:after="120"/>
        <w:jc w:val="center"/>
        <w:rPr/>
      </w:pPr>
      <w:r>
        <w:rPr>
          <w:b/>
        </w:rPr>
        <w:t>об исполнении муниципальных программ 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Отчет об исполнении муниципальных программ (далее – МП) за 2024 год составлен комитетом экономического развития, управления муниципальным имуществом, торговли, конкурсов, аукционов администрации Пучежского муниципального района Ивановской области на основании отчетов администраторов МП в соответствии с Порядком разработки, реализации и оценки эффективности муниципальных программ Пучежского муниципального района, регламентирующим вопросы принятия решения о разработке муниципальных программ Пучежского муниципального района, их формирования и реализации, определяющий правила проведения и критерии оценки эффективности реализации муниципальных программ Пучежского муниципального района,  утвержденным постановлением администрации Пучежского муниципального района от 18.11.2013 г. № 637-п «Об утверждении Порядка разработки, реализации и оценки эффективности муниципальных программ Пучежского муниципального района, регламентирующем вопросы принятия решения о разработке муниципальных программ Пучежского муниципального района, их формирования и реализации, определяющем правила проведения и критерии оценки эффективности реализации муниципальных программ Пучежского муниципального района». Отчет о реализации МП в 2024 году (Приложение 1) и сводный рейтинг эффективности их реализации (Приложение 2) прилагается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2"/>
          <w:szCs w:val="22"/>
        </w:rPr>
        <w:t>В 2024 году на территории района было реализовано 15 муниципальных программ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Развитие образования Пучежского муниципального района» (утв. пост. от 12.11.2020 № 438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Развитие культуры и туризма Пучежского муниципального района» (утв. пост. от 19.11.2020 № 442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физической культуры и спорта в Пучежском муниципальном районе» (утв. пост. от 12.11.2020 № 439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"Создание благоприятных условий в целях привлечения медицинский работников для работы в ОБУЗ "Пучежская ЦРБ" (утв. пост. от 07.12.2020 </w:t>
      </w:r>
      <w:r>
        <w:rPr>
          <w:bCs/>
          <w:sz w:val="22"/>
          <w:szCs w:val="22"/>
        </w:rPr>
        <w:t>№ 476-п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Развитие сельского хозяйства Пучежского муниципального района Ивановской области» (утв. пост. от 12.11.2020 № 430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Развитие малого и среднего предпринимательства в Пучежском муниципальном районе» (утв. пост. от 12.11.2020 № 426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Совершенствование местного самоуправления Пучежского муниципального района» (утв. пост. от 12.11.2020 № 429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ых центров предоставления государственных и муниципальных услуг» (утв. пост. от 12.11.2020 № 440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Профилактика правонарушений и наркомании, обеспечение безопасности граждан на территории Пучежского муниципального района» (утв. пост. от 30.10.2020 № 408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Развитие транспортной системы Пучежского муниципального района» (утв. пост. от 12.11.2020 № 433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"Охрана окружающей среды на территории Пучежского муниципального района" (утв. пост. от 09.12.2020 № 480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Газификация Пучежского муниципального района» (утв. пост. от 12.11.2020 № 432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«Обеспечение жильем молодых семей» (утв. пост. от 12.11.2020 № 441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Государственная поддержка граждан в сфере ипотечного жилищного кредитования» (утв. пост. от 12.11.2020 № 427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" (утв. пост. от 12.11.2020 № 428-п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оценки эффективности реализации муниципальных программ за 2024 год</w:t>
      </w:r>
    </w:p>
    <w:p>
      <w:pPr>
        <w:pStyle w:val="Normal"/>
        <w:rPr/>
      </w:pPr>
      <w:r>
        <w:rPr>
          <w:i/>
          <w:sz w:val="22"/>
          <w:szCs w:val="22"/>
        </w:rPr>
        <w:t>Примечание: Программы (подпрограммы) со значком «*» не участвуют в оценке эффективности. Причина указана в графе «выводы и заключения».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929"/>
        <w:gridCol w:w="1080"/>
        <w:gridCol w:w="900"/>
        <w:gridCol w:w="900"/>
        <w:gridCol w:w="900"/>
        <w:gridCol w:w="900"/>
        <w:gridCol w:w="1080"/>
        <w:gridCol w:w="4500"/>
      </w:tblGrid>
      <w:tr>
        <w:trPr>
          <w:tblHeader w:val="true"/>
          <w:trHeight w:val="8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сво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х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(форма 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 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ожидаемых результатов реализации 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ВОДЫ И ЗАКЛЮЧЕНИЯ </w:t>
            </w:r>
          </w:p>
        </w:tc>
      </w:tr>
      <w:tr>
        <w:trPr>
          <w:tblHeader w:val="true"/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в целом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 и туризма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в целом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физической культуры и спорта в Пучежском муниципальном районе»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благоприятных условий в целях привлечения медицинский работников для работы в ОБУЗ "Пучежская ЦРБ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highlight w:val="yellow"/>
              </w:rPr>
              <w:t>Развитие сельского хозяйства Пучежского муниципального района Ивановской области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рестьянских (фермерских) и личных подсобных хозяйств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олочного скотоводства и увеличение производства молока»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ок на получение субсидий на увеличение поголовья КРС от сельхозпроизводителей не поступал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Комплексное развитие сельских территорий» </w:t>
            </w:r>
            <w:r>
              <w:rPr>
                <w:i/>
                <w:sz w:val="20"/>
                <w:szCs w:val="20"/>
              </w:rPr>
              <w:t>(подпрограмма в расчёте показателей не учитываетс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highlight w:val="yellow"/>
              </w:rPr>
              <w:t>Ожидаемые результаты не достигнуты вследствие объективных и не зависящих от Администратора программы причин: Подрядчик нарушил сроки выполнения муниципальных контрактов по изготовлению ПСД на газификацию д.Васильково и д.Яблоново Пучежского района. В результате контракт с подрядчиком расторгнут 09.01.2023 г.</w:t>
            </w:r>
            <w:r>
              <w:rPr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алого и среднего предпринимательства в Пучежском муниципальном районе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местного самоуправления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жидаемые результаты в целом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правонарушений на территории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в целом достигнуты. (Выделенные средства на содержание скотомогильника не освоены, т.к. он находится в удовлетворительном состоянии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в целом достигнуты. (поставщик снизил цену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охраны окружающей среды на территории Пучежского муниципального район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ификация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Ожидаемые результаты в целом достигнуты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дарственная поддержка граждан в сфере ипотечного кредитования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не в соответствии с запланированными мероприятиями, из-за отсутствия финанс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highlight w:val="yellow"/>
              </w:rPr>
              <w:t>Ожидаемые результаты не достигнуты, при этом существенные негативные социально-экономические эффекты отсутствую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highlight w:val="yellow"/>
              </w:rPr>
              <w:t>Вывод: необходима корректировка программы для повышения ее эффектив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в целом достигну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экономического развит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муниципальным имущество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рговли, конкурсов, аукцион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Пучежского муниципального района:</w:t>
        <w:tab/>
        <w:tab/>
        <w:tab/>
        <w:tab/>
        <w:tab/>
        <w:tab/>
        <w:tab/>
        <w:tab/>
        <w:tab/>
        <w:tab/>
        <w:tab/>
        <w:t>А.Н. Кар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1"/>
      </w:numPr>
      <w:pBdr>
        <w:bottom w:val="single" w:sz="48" w:space="18" w:color="FF0000"/>
      </w:pBdr>
      <w:suppressAutoHyphens w:val="true"/>
      <w:spacing w:before="240" w:after="800"/>
      <w:ind w:left="1678" w:hanging="0"/>
      <w:jc w:val="right"/>
      <w:outlineLvl w:val="0"/>
    </w:pPr>
    <w:rPr>
      <w:rFonts w:ascii="Arial" w:hAnsi="Arial" w:eastAsia="Arial Unicode MS" w:cs="Tahoma"/>
      <w:b/>
      <w:bCs/>
      <w:kern w:val="2"/>
      <w:sz w:val="40"/>
      <w:szCs w:val="40"/>
    </w:rPr>
  </w:style>
  <w:style w:type="paragraph" w:styleId="ProTab">
    <w:name w:val="Pro-Tab"/>
    <w:basedOn w:val="Normal"/>
    <w:qFormat/>
    <w:pPr>
      <w:suppressAutoHyphens w:val="true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39:00Z</dcterms:created>
  <dc:creator>Admin</dc:creator>
  <dc:description/>
  <cp:keywords/>
  <dc:language>en-US</dc:language>
  <cp:lastModifiedBy>Пользователь</cp:lastModifiedBy>
  <cp:lastPrinted>2024-03-27T09:32:00Z</cp:lastPrinted>
  <dcterms:modified xsi:type="dcterms:W3CDTF">2025-03-19T06:00:00Z</dcterms:modified>
  <cp:revision>15</cp:revision>
  <dc:subject/>
  <dc:title>ОТЧЕТ</dc:title>
</cp:coreProperties>
</file>