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6.09.2025                                                         № 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О предложении Избирательной комиссии Ивановской области кандидатуры для назначения членом территориальной избирательной комиссии Пучежского муниципального  района с правом решающего голо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а основании обращения Избирательной комиссии Ивановской области, в соответствии с пунктом 6 статьи 26 Федерального закона от 12.06.2002 №67-ФЗ «Об основных гарантиях избирательных прав и права на участие в референдуме граждан Российской Федерации» (в действующей редакции), Уставом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 Предложить Избирательной комиссии Ивановской области кандидатуру Бабанова Сергея Германовича, 20.11.1971 года рождения, образование высшее, место работы – администрация Пучежского муниципального района, должность – заместитель Главы Пучежского муниципального района, проживающего по адресу: Ивановская область,                 г. Пучеж, ул. Советская, д. 3, кв. 67, для назначения членом территориальной избирательной комиссии Пучежского района с правом решающего гол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Иван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 С.П. Андреев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17:00Z</dcterms:created>
  <dc:creator>Надежда</dc:creator>
  <dc:description/>
  <cp:keywords/>
  <dc:language>en-US</dc:language>
  <cp:lastModifiedBy>Надежда</cp:lastModifiedBy>
  <cp:lastPrinted>2025-09-26T08:33:00Z</cp:lastPrinted>
  <dcterms:modified xsi:type="dcterms:W3CDTF">2025-09-26T05:52:00Z</dcterms:modified>
  <cp:revision>11</cp:revision>
  <dc:subject/>
  <dc:title/>
</cp:coreProperties>
</file>