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9.2025                                                                                 №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Совета  Пучежского муниципального района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 с Уставом   Пучеж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 Пучеж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збрать постоянным секретарем Совета  Пучежского муниципального района   Макарычеву Татьяну Александров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учежского муниципального района                          С.П.Андреев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С.В.Жубар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4:00Z</dcterms:created>
  <dc:creator>Надежда</dc:creator>
  <dc:description/>
  <cp:keywords/>
  <dc:language>en-US</dc:language>
  <cp:lastModifiedBy>Надежда</cp:lastModifiedBy>
  <cp:lastPrinted>2025-09-26T09:02:00Z</cp:lastPrinted>
  <dcterms:modified xsi:type="dcterms:W3CDTF">2025-09-26T06:03:00Z</dcterms:modified>
  <cp:revision>11</cp:revision>
  <dc:subject/>
  <dc:title/>
</cp:coreProperties>
</file>