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9.2025                                                                                 №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редседателе Совета  Пучежского муниципального района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пунктом 6 статьи 23   Устава   Пучежского муниципального района и личного зая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 Пучеж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едседатель Совета Пучежского муниципального района Андреев Сергей Павлинович осуществляет свои полномочия на непостоянной осно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чежского муниципального района                          С.П.Андреев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С.В.Жубар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58:00Z</dcterms:created>
  <dc:creator>Надежда</dc:creator>
  <dc:description/>
  <cp:keywords/>
  <dc:language>en-US</dc:language>
  <cp:lastModifiedBy>Надежда</cp:lastModifiedBy>
  <cp:lastPrinted>2025-09-26T08:59:00Z</cp:lastPrinted>
  <dcterms:modified xsi:type="dcterms:W3CDTF">2025-09-26T05:59:00Z</dcterms:modified>
  <cp:revision>5</cp:revision>
  <dc:subject/>
  <dc:title/>
</cp:coreProperties>
</file>