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rFonts w:cs="Arial" w:ascii="Arial" w:hAnsi="Arial"/>
        </w:rPr>
        <w:drawing>
          <wp:inline distT="0" distB="0" distL="0" distR="0">
            <wp:extent cx="542925" cy="685800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Совет  Пучеж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26 .09.2025                                                                                 №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Пуч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 полномочий нового состава  Совета  Пучежского муниципальн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Уставом Пучежского муниципального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ям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вета Пучежского городского поселения пятого созыва  от 22.09.2025 №5 «Об  избрании депутатов Совета Пучежского городского поселения  в  Совет Пучежского муниципального района»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вета Илья-Высоковского сельского поселения пятого созыва от 22.09.2025 №1 «Об избрании депутатов Совета  Илья-Высоковского сельского поселения в Совет Пучежского муниципального района»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вета  Затеихинского сельского поселения пятого созыва от 22.09.2025 №6 «Об избрании депутатов Совета Затеихинского сельского поселения в Совет Пучежского муниципального района»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вета Мортковского сельского поселения пятого созыва от 22.09.2025г №5  «Об   избрании депутатов Совета Мортковского сельского поселения в Совет Пучежского муниципального района»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вета Сеготского сельского поселения пятого созыва от 22.09.2025                № 7«Об избрании депутатов Сеготского сельского поселения  в  Совет Пучежского муниципального района  Ивановской области  созыв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овет  Пучежского муниципального район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знать полномочия нового состава  Совета Пучежского муниципального района 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. Решение вступает в силу с момента его принят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  Пучеж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                                                         С.В.Жубарк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ейший депутат Совета</w:t>
      </w:r>
    </w:p>
    <w:p>
      <w:pPr>
        <w:pStyle w:val="Normal"/>
        <w:rPr/>
      </w:pPr>
      <w:r>
        <w:rPr>
          <w:sz w:val="28"/>
          <w:szCs w:val="28"/>
        </w:rPr>
        <w:t>Пучежского муниципального района                                     С.Н.Лап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7:32:00Z</dcterms:created>
  <dc:creator>Надежда</dc:creator>
  <dc:description/>
  <cp:keywords/>
  <dc:language>en-US</dc:language>
  <cp:lastModifiedBy>Надежда</cp:lastModifiedBy>
  <cp:lastPrinted>2025-09-26T09:05:00Z</cp:lastPrinted>
  <dcterms:modified xsi:type="dcterms:W3CDTF">2025-09-26T06:06:00Z</dcterms:modified>
  <cp:revision>17</cp:revision>
  <dc:subject/>
  <dc:title/>
</cp:coreProperties>
</file>