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04.09.2025 </w:t>
        <w:tab/>
        <w:tab/>
        <w:t xml:space="preserve">   </w:t>
        <w:tab/>
        <w:tab/>
        <w:tab/>
        <w:t>№  2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87 106 603,28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22 521 969,92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15 366,64 руб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>Пункт 2 статьи 3 Решения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5 год в сумме 270 583 789,27 и 32 710 005,49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6 год в сумме 266 741 227,35 и 26 883 864,95 руб. соответственно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на 2027 год в сумме 427 094 596,75 и 25 176 525,48 руб.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6-2027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6-2027 годы», изложив его в редакции согласно приложению № 6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5 год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6 Решения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межбюджетных трансфертов, предоставляемых из бюджета Пучежского муниципального района  бюджетам  сельских  посел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25 год в сумме 12 601 075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6 год в сумме 12 714 3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а 2027 год в сумме 17 883 825,00 руб.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8 Решения «Распределение межбюджетных трансфертов бюджетам поселений Пучежского муниципального района на 2025 год и на плановый период 2026 и 2027 годов», изложив его в редакции согласно приложению № 5 к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Пользователь РФО</cp:lastModifiedBy>
  <cp:lastPrinted>2025-09-05T14:29:00Z</cp:lastPrinted>
  <dcterms:modified xsi:type="dcterms:W3CDTF">2025-09-05T11:42:00Z</dcterms:modified>
  <cp:revision>63</cp:revision>
  <dc:subject/>
  <dc:title/>
</cp:coreProperties>
</file>