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606" w:hanging="0"/>
        <w:rPr>
          <w:szCs w:val="28"/>
        </w:rPr>
      </w:pPr>
      <w:r>
        <w:rPr>
          <w:szCs w:val="28"/>
        </w:rPr>
        <w:t>Совет  Пучеж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Четвертого 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25                                                  №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из собственности Пучежского муниципального района в собственность Затеихинского сельского поселения 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№ 131-ФЗ от 06.10.2003 «Об общих принципах организации местного самоуправления в Российской Федерации», в соответствии с Уставом Пучежского муниципального района, Положением «О порядке управления и распоряжения муниципальным имуществом Пучежского района», утвержденным решением Совета Пучежского муниципального района 26.12.2011 № 145, на основании ходатайства администрации Затеихинского сельского поселения Пучежского муниципального района № 223 от 23.06.2025,  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1. Передать из муниципальной собственности Пучежского  муниципального района в собственность Затеихинского сельского поселения Пучежского муниципального района, движимое имущество </w:t>
      </w:r>
      <w:r>
        <w:rPr/>
        <w:t xml:space="preserve">согласно приложению к настоящему решению Совета Пучежского муниципального района. </w:t>
      </w:r>
    </w:p>
    <w:p>
      <w:pPr>
        <w:pStyle w:val="Heading2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/>
          <w:b/>
          <w:i/>
          <w:i/>
        </w:rPr>
      </w:pPr>
      <w:r>
        <w:rPr/>
        <w:t xml:space="preserve">2.   </w:t>
      </w:r>
      <w:r>
        <w:rPr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Совета Пучежского муниципального района                  Н.Л. Красильникова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 xml:space="preserve">Пучежского муниципального района                                        С.В. Жубаркин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6.2025 № 234</w:t>
      </w:r>
    </w:p>
    <w:p>
      <w:pPr>
        <w:pStyle w:val="Msonormalcxspmidd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jc w:val="right"/>
        <w:rPr/>
      </w:pPr>
      <w:r>
        <w:rPr/>
      </w:r>
    </w:p>
    <w:p>
      <w:pPr>
        <w:pStyle w:val="Msonormalcxsplast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, передаваемого из собственности Пучежского  муниципального района в собственност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теихинского сельского поселения Пучеж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1"/>
        <w:gridCol w:w="1559"/>
        <w:gridCol w:w="2127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вижимого имущест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ый стенд погибшему в ходе СВО Сороченко В.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ская обл., Пучежский р-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рай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00,57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4:00Z</dcterms:created>
  <dc:creator>Надежда</dc:creator>
  <dc:description/>
  <cp:keywords/>
  <dc:language>en-US</dc:language>
  <cp:lastModifiedBy>Надежда</cp:lastModifiedBy>
  <cp:lastPrinted>2025-07-02T10:39:00Z</cp:lastPrinted>
  <dcterms:modified xsi:type="dcterms:W3CDTF">2025-07-02T07:41:00Z</dcterms:modified>
  <cp:revision>5</cp:revision>
  <dc:subject/>
  <dc:title/>
</cp:coreProperties>
</file>