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</w:rPr>
      </w:pPr>
      <w:r>
        <w:rPr>
          <w:b/>
        </w:rPr>
        <w:t>от 23.05.2025                                                            №  231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 xml:space="preserve">Утвердить отчет об исполнении бюджета Пучежского муниципального района за 2024 год по доходам в сумме </w:t>
      </w:r>
      <w:r>
        <w:rPr>
          <w:color w:val="000000"/>
          <w:szCs w:val="28"/>
        </w:rPr>
        <w:t>354 416 863,91 рубля, по расходам в сумме 344 727 102,97 рубля с превышением доходов над расходами (профицит) в сумме 9 689 760,94 рубля со следующими показателями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4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4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4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4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4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по расходам бюджета Пучежского муниципального района по использованию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FIN-01</cp:lastModifiedBy>
  <cp:lastPrinted>2025-05-26T11:36:00Z</cp:lastPrinted>
  <dcterms:modified xsi:type="dcterms:W3CDTF">2025-05-26T08:36:00Z</dcterms:modified>
  <cp:revision>464</cp:revision>
  <dc:subject/>
  <dc:title> </dc:title>
</cp:coreProperties>
</file>