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23.05.2025 </w:t>
        <w:tab/>
        <w:tab/>
        <w:t xml:space="preserve">   </w:t>
        <w:tab/>
        <w:tab/>
        <w:tab/>
        <w:t>№  2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4 658 490,2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0 073 856,84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68 106 682,3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68 106 682,3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534 452 812,23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534 452 812,23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5 год в сумме 268 694 330,23 и 32 586 208,56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266 741 227,35 и 26 883 864,95 руб. соответственно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на 2027 год в сумме 427 094 596,75 и 25 176 525,48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6-2027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6-2027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Столб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1-09T11:30:00Z</cp:lastPrinted>
  <dcterms:modified xsi:type="dcterms:W3CDTF">2025-05-23T11:12:00Z</dcterms:modified>
  <cp:revision>57</cp:revision>
  <dc:subject/>
  <dc:title/>
</cp:coreProperties>
</file>