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7355" cy="54292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/>
            </w:pPr>
            <w:r>
              <w:rPr>
                <w:sz w:val="28"/>
                <w:szCs w:val="28"/>
              </w:rPr>
              <w:tab/>
              <w:t>от  28.04. 2025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Совета Пуче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Малининой Е.В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о награждении комиссии Совета Пучежского муниципального района по социальной политике, законности и местному самоуправлению от 25.04.2025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Совета Пучежского муниципального района за   многолетний добросовестный труд в сфере полиграфии  и средств массовой информации, активную общественную работу и в связи с 95-летием газеты «Пучеж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нину Елену Владимировну- старшего корреспондента Бюджетного учреждения Ивановской области «Редакция газеты «Пуче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ыплатить материальное вознаграждение в соответствии с Положением о Почетной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С.В.Жуб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  Н.Л.Красиль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3:00Z</dcterms:created>
  <dc:creator>Надежда</dc:creator>
  <dc:description/>
  <cp:keywords/>
  <dc:language>en-US</dc:language>
  <cp:lastModifiedBy>Надежда</cp:lastModifiedBy>
  <cp:lastPrinted>2025-04-30T09:30:00Z</cp:lastPrinted>
  <dcterms:modified xsi:type="dcterms:W3CDTF">2025-04-30T08:36:00Z</dcterms:modified>
  <cp:revision>9</cp:revision>
  <dc:subject/>
  <dc:title/>
</cp:coreProperties>
</file>