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жилого помещения из собственности Пучежского муниципального района в собственность Пучежского городского поселения Пучеж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432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т  Пуче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28.04  .202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целях реализации положений  Федерального Закона от 06.10.2003 №131-ФЗ « Об общих принципах организации местного самоуправления», ст.8.2 Закона Ивановской области от 14.03.1997 №7-ОЗ «О дополнительных гарантиях по социальной поддержке детей-сирот и детей, оставшихся без попечения родителей, в Ивановской области», Положением «О порядке управления и распоряжения муниципальным имуществом Пучежского муниципального района Ивановской области», утверждённым решением Совета Пучежского муниципального района от 26.12.2011 №145, Уставом Пучежского муниципального района Иванов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из собственности Пучежского муниципального района в собственность Пучежского городского поселения Пучежского муниципального района жилое помещение для детей-сирот и детей, оставшихся без попечения родителей, расположенное по адресу: г. Пучеж, ул. Советская, д.6, кв.19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С.В.Жуб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2:00Z</dcterms:created>
  <dc:creator>Надежда</dc:creator>
  <dc:description/>
  <cp:keywords/>
  <dc:language>en-US</dc:language>
  <cp:lastModifiedBy>Надежда</cp:lastModifiedBy>
  <cp:lastPrinted>2025-04-25T10:04:00Z</cp:lastPrinted>
  <dcterms:modified xsi:type="dcterms:W3CDTF">2025-05-12T10:22:00Z</dcterms:modified>
  <cp:revision>9</cp:revision>
  <dc:subject/>
  <dc:title/>
</cp:coreProperties>
</file>