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2"/>
          <w:szCs w:val="32"/>
        </w:rPr>
      </w:pPr>
      <w:r>
        <w:rPr>
          <w:rFonts w:cs="Arial" w:ascii="Arial" w:hAnsi="Arial"/>
        </w:rPr>
        <w:drawing>
          <wp:inline distT="0" distB="0" distL="0" distR="0">
            <wp:extent cx="542925" cy="685800"/>
            <wp:effectExtent l="0" t="0" r="0" b="0"/>
            <wp:docPr id="1" name="Герб_района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района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sz w:val="32"/>
          <w:szCs w:val="32"/>
        </w:rPr>
      </w:pPr>
      <w:r>
        <w:rPr>
          <w:sz w:val="32"/>
          <w:szCs w:val="32"/>
        </w:rPr>
        <w:t>Совет  Пучежского муниципального района</w:t>
      </w:r>
    </w:p>
    <w:p>
      <w:pPr>
        <w:pStyle w:val="Heading3"/>
        <w:rPr>
          <w:szCs w:val="28"/>
        </w:rPr>
      </w:pPr>
      <w:r>
        <w:rPr>
          <w:szCs w:val="28"/>
        </w:rPr>
        <w:t xml:space="preserve">Четвертого созыва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4.03.2025                                                                                  №  2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Пуче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даче автомобильной дороги из собственности Пучежского муниципального района в собственность Пучежского городского поселения Пучежского муниципального района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положений Федерального Закона от 06.10. 2003 №131-ФЗ « Об общих принципах реализации местного самоуправления», в соответствии с пунктом 1 статьи 10 Федерального Закона от 21.12.2021 № 178-ФЗ «О приватизации государственного и муниципального имущества»,Положением «О порядке управления и распоряжения имуществом Пучежского муниципального района Ивановской области», утверждённым решением Совета Пучежского муниципального района от 26.12.2011 №145, Уставом Пучежского муниципального Ивановской области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</w:t>
      </w:r>
      <w:r>
        <w:rPr>
          <w:b/>
          <w:bCs/>
          <w:sz w:val="28"/>
          <w:szCs w:val="28"/>
        </w:rPr>
        <w:t xml:space="preserve">овет  Пучежского муниципального района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Передать из собственности Пучежского муниципального района в собственность Пучежского городского поселения Пучежского муниципального района сооружение дорожного транспорта автомобильную дорогу общего пользования местного значения г.Пучеж- д. Первуниха с кадастровым номером 37:14:000000:361, протяжённостью  0,399 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3. Настоящее  решение вступает в силу с  даты его опубликования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учежского муниципального района                                   Н.Л.Красильникова 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Пучежского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го района                                                           С.В. Жубаркин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6:24:00Z</dcterms:created>
  <dc:creator>Надежда</dc:creator>
  <dc:description/>
  <cp:keywords/>
  <dc:language>en-US</dc:language>
  <cp:lastModifiedBy>Надежда</cp:lastModifiedBy>
  <cp:lastPrinted>2025-03-25T09:42:00Z</cp:lastPrinted>
  <dcterms:modified xsi:type="dcterms:W3CDTF">2025-03-25T06:44:00Z</dcterms:modified>
  <cp:revision>3</cp:revision>
  <dc:subject/>
  <dc:title/>
</cp:coreProperties>
</file>