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4.02.2025                                                                                     №  215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8"/>
        </w:rPr>
      </w:pPr>
      <w:r>
        <w:rPr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учежского муниципального района Ивановской области от 21.12.2016 №129 « О передаче осуществления полномочий по решению вопросов местного значения»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частью 4 статьи 15 Федерального закона от 06.10.2003                 № 131-ФЗ «Об общих принципах организации местного самоуправления в Российской Федерации», Порядком заключения органами местного самоуправления Пучежского муниципального района Ивановской области соглашений с органами местного самоуправления поселений, входящих в состав Пучежского муниципального района Ивановской области, о передаче( принятии) осуществления части полномочий по решению вопросов местного значения, утверждённых решением Совета Пучежского муниципального района Ивановской области от 27.02.2020 №325, Уставом Пучежского муниципального района,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учежского муниципального района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Внести в решение Совета Пучежского муниципального района Ивановской области  от 21.12. 2016. №129 «О передаче осуществления полномочий по решению вопросов местного значе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В преамбуле решения слова «решением Совета Пучежского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08.2015 №32 «Об утверждении Порядка заключения соглашений между органами местного самоуправления Пучежского муниципального района и органами местного самоуправления поселений, входящих в состав территории Пучежского муниципального района , о передаче ( принятии) осуществления части полномочий по решению вопросов местного значения»  заменить словами  «решением Совета Пучежского муниципального района Ивановской области  от 27.02.2020№325 «Об утверждении Порядка заключения  органами местного самоуправления Пучежского муниципального района Ивановской области соглашений  с органами местного самоуправления поселений, входящих в состав  Пучежского муниципального района Ивановской области, о передаче                      ( принятии) осуществления части полномочий по решению вопросов местного значения»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Из Перечня полномочий по решению вопросов местного значения , передаваемых Пучежским муниципальным районом Затеихинскому, Илья- Высоковскому, Мортковскому и Сеготскому сельским поселениям Пучежского муниципального района Ивановской области, утверждённому приложением №1 к решению, пункт 12 исключить.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решение в Советы Затеихинского, Илья-Высоковского, Мортковского и Сеготского сельских поселений Пучежского района Ивановской области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Н.Л.Красильников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tabs>
          <w:tab w:val="clear" w:pos="708"/>
          <w:tab w:val="left" w:pos="3600" w:leader="none"/>
        </w:tabs>
        <w:rPr>
          <w:vanish/>
          <w:sz w:val="20"/>
          <w:szCs w:val="20"/>
        </w:rPr>
      </w:pPr>
      <w:r>
        <w:rPr>
          <w:sz w:val="28"/>
          <w:szCs w:val="28"/>
        </w:rPr>
        <w:t>Муниципального района                                             С.В. Жубаркин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4:00Z</dcterms:created>
  <dc:creator>ООО МиАрт</dc:creator>
  <dc:description/>
  <cp:keywords/>
  <dc:language>en-US</dc:language>
  <cp:lastModifiedBy>Надежда</cp:lastModifiedBy>
  <cp:lastPrinted>2025-02-28T10:30:00Z</cp:lastPrinted>
  <dcterms:modified xsi:type="dcterms:W3CDTF">2025-02-28T07:34:00Z</dcterms:modified>
  <cp:revision>115</cp:revision>
  <dc:subject/>
  <dc:title>Российская Федерация</dc:title>
</cp:coreProperties>
</file>