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4.02.2025                                                                                     №  2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отчета о результатах деятельности Главы Пучежского муниципального района и Председателя Совета Пучежского муниципального района за 2024 г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 и Уставом Пучежского муниципального райо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овет  Пучежского муниципального района РЕШИЛ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значить проведение  отчета  о результатах деятельности Главы Пучежского муниципального района и Председателя Совета Пучежского муниципального района  за 2024 год – 24 марта 2025 года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Н.Л. Красильн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С.В.Жубар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4:00Z</dcterms:created>
  <dc:creator>ООО МиАрт</dc:creator>
  <dc:description/>
  <cp:keywords/>
  <dc:language>en-US</dc:language>
  <cp:lastModifiedBy>Надежда</cp:lastModifiedBy>
  <cp:lastPrinted>2025-02-25T10:35:00Z</cp:lastPrinted>
  <dcterms:modified xsi:type="dcterms:W3CDTF">2025-02-25T07:56:00Z</dcterms:modified>
  <cp:revision>81</cp:revision>
  <dc:subject/>
  <dc:title>Российская Федерация</dc:title>
</cp:coreProperties>
</file>