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2.2025                                                                                     №  2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вание «Лауреат районной премии «Женщина год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шиной Людмиле Петровне, руководителю волонтёрской группы «Катюш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С.В. Жубаркин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5-02-25T09:55:00Z</cp:lastPrinted>
  <dcterms:modified xsi:type="dcterms:W3CDTF">2025-02-25T07:02:00Z</dcterms:modified>
  <cp:revision>113</cp:revision>
  <dc:subject/>
  <dc:title>Российская Федерация</dc:title>
</cp:coreProperties>
</file>