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4.02.2025                                                                                     №  2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 внесении изменений в решение Совета Пучежского муниципального района от 25.10.2021 №50                 « Об утверждении Положения о муниципальном контроле за исполнением  единой теплоснабжающей организацией обязательств по строительству, реконструкции и (или)модернизации объектов теплоснабжения в Пучежском муниципальном районе                  Ивановской области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8"/>
        </w:rPr>
      </w:pPr>
      <w:r>
        <w:rPr>
          <w:szCs w:val="28"/>
        </w:rPr>
        <w:t>В соответствии с Федеральным законом от 06.10.2003№  131-ФЗ «Об общих принципах организации местного самоуправления в Российской Федерации»,  Федеральным законом от 25.12.2023 №625-ФЗ «О внесении изменений в статью 98 Федерального закона «О государственном контроле(надзоре) и муниципальном контроле в Российской Федерации» и отдельными законодательными актами Российской Федерации, Уставом Пучежского муниципального района Иванов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8"/>
        </w:rPr>
      </w:pPr>
      <w:r>
        <w:rPr>
          <w:szCs w:val="28"/>
        </w:rPr>
        <w:t>1. Внести в Положение о муниципальном контроле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за исполнением  единой теплоснабжающей организацией обязательств по строительству, реконструкции и (или)модернизации объектов теплоснабжения в Пучежском муниципальном районе Ивановской области следующие изменения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1.1В пункте 3.15 слова « до 31 декабря 2023 « заменить на «до 31 декабря 2025»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Настоящее </w:t>
      </w:r>
      <w:r>
        <w:rPr>
          <w:bCs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учежского муниципального района                                                 Н.Л. Красильнико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района                                                                        С.В. Жубаркин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Cs w:val="28"/>
        </w:rPr>
        <w:t xml:space="preserve">            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4:00Z</dcterms:created>
  <dc:creator>ООО МиАрт</dc:creator>
  <dc:description/>
  <cp:keywords/>
  <dc:language>en-US</dc:language>
  <cp:lastModifiedBy>Надежда</cp:lastModifiedBy>
  <cp:lastPrinted>2025-02-25T09:55:00Z</cp:lastPrinted>
  <dcterms:modified xsi:type="dcterms:W3CDTF">2025-02-27T10:39:00Z</dcterms:modified>
  <cp:revision>119</cp:revision>
  <dc:subject/>
  <dc:title>Российская Федерация</dc:title>
</cp:coreProperties>
</file>