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24.02.2025 </w:t>
        <w:tab/>
        <w:tab/>
        <w:t xml:space="preserve">   </w:t>
        <w:tab/>
        <w:tab/>
        <w:tab/>
        <w:t>№  2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7.12.2024 № 20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7.12.2024 года № 200 «О бюджете Пучежского муниципального района на 2025 год и на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5 и на плановый период 2026 и 2027 годов» изложить в ново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73 695 163,20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409 126 529,94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35 431 366,74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на 2026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63 747 870,40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63 747 870,40</w:t>
      </w:r>
      <w:r>
        <w:rPr>
          <w:sz w:val="26"/>
          <w:szCs w:val="26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профицит (дефицит) бюджета Пучежского муниципального района в сумме  </w:t>
      </w:r>
      <w:r>
        <w:rPr>
          <w:bCs/>
          <w:szCs w:val="28"/>
        </w:rPr>
        <w:t xml:space="preserve">0,00 </w:t>
      </w:r>
      <w:r>
        <w:rPr>
          <w:szCs w:val="28"/>
        </w:rPr>
        <w:t>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на 2027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530 094 000,33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530 094 000,33</w:t>
      </w:r>
      <w:r>
        <w:rPr>
          <w:sz w:val="26"/>
          <w:szCs w:val="26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профицит (дефицит) бюджета Пучежского муниципального района в сумме  </w:t>
      </w:r>
      <w:r>
        <w:rPr>
          <w:bCs/>
          <w:szCs w:val="28"/>
        </w:rPr>
        <w:t>0,00</w:t>
      </w:r>
      <w:r>
        <w:rPr>
          <w:szCs w:val="28"/>
        </w:rPr>
        <w:t xml:space="preserve">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1) на 2025 год в сумме 267 874 609,27 и 32 442 602,52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5 год в сумме 262 382 415,45 и 26 883 864,95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сумме 422 735 784,85 и 25 176 525,48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1 Решения «Нормативы поступления доходов в бюджет Пучежского муниципального района на 2025 год и на плановый период 2026 и 2027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5 год и на плановый период 2026 и 2027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5 год и на плановый период 2026 и 2027 годов», изложив его в редакции 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 год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5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6-2027 годы», изложив его в редакции согласно приложению № 5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5 год», изложив его в редакции согласно приложению № 6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7 Решения «Ведомственная структура расходов бюджета Пучежского муниципального района на 2026-2027 годы», изложив его в редакции согласно приложению № 7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ункта 6 статьи 5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) на 2025 год в сумме 22 935 321,27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) на 2026 год в сумме 35 182 213,02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) на 2027 год в сумме 29 197 113,02 руб.»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В. Жубар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4-01-09T11:30:00Z</cp:lastPrinted>
  <dcterms:modified xsi:type="dcterms:W3CDTF">2025-02-26T14:43:00Z</dcterms:modified>
  <cp:revision>52</cp:revision>
  <dc:subject/>
  <dc:title/>
</cp:coreProperties>
</file>