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.02.2025                                                                                     № 2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Межмуниципального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ВД РФ «Пучежский» за 2024год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о деятельности Межмуниципального отде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Д РФ «Пучежский»  за 2024 год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 Пучежского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тчет о деятельности Межмуниципального отдела МВД РФ «Пучежский» Ивановской области  за 2024 год принять к сведению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Опубликовать отчет о деятельности Межмуниципального отдела МВД РФ «Пучежский» Ивановской области за 2024 год в Правовом вестнике Пучежского муниципальн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                                       Н.Л. Красиль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 С.В.Жубар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ОТЧЕТ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чальника МО МВД России «Пучежский»</w:t>
      </w:r>
    </w:p>
    <w:p>
      <w:pPr>
        <w:pStyle w:val="Style15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еред депутатами 24 февраля 2025 г.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важаемый Сергей Вячеславович!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Уважаемые депутаты, присутствующие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iCs/>
          <w:sz w:val="28"/>
          <w:szCs w:val="26"/>
        </w:rPr>
      </w:pPr>
      <w:r>
        <w:rPr>
          <w:sz w:val="28"/>
          <w:szCs w:val="26"/>
        </w:rPr>
        <w:t>На территории обслуживаемых районов за 12 месяцев 2024 года зарегистрировано  1830 заявлений и сообщений о преступлениях, об административных правонарушениях, о происшеств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риминогенная ситуация характеризуется ростом, на 5,2% зарегистрированных преступлений со116 до 122</w:t>
      </w:r>
      <w:r>
        <w:rPr>
          <w:i/>
          <w:sz w:val="28"/>
          <w:szCs w:val="28"/>
        </w:rPr>
        <w:t xml:space="preserve">. </w:t>
      </w:r>
    </w:p>
    <w:p>
      <w:pPr>
        <w:pStyle w:val="ListParagraph"/>
        <w:ind w:left="0" w:hanging="0"/>
        <w:jc w:val="both"/>
        <w:rPr>
          <w:i/>
          <w:i/>
        </w:rPr>
      </w:pPr>
      <w:r>
        <w:rPr/>
        <w:tab/>
        <w:t>Расследовано 63 преступления, что на 34,4% меньше показателя аналогичного периода.</w:t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iCs/>
        </w:rPr>
        <w:tab/>
      </w:r>
      <w:r>
        <w:rPr>
          <w:iCs/>
          <w:sz w:val="28"/>
        </w:rPr>
        <w:t>Количество приостановленных уголовных дел по п.1-3 ч.1 ст.208 УПК РФ выросло на 48,6% и составило 52 преступления.</w:t>
      </w:r>
    </w:p>
    <w:p>
      <w:pPr>
        <w:pStyle w:val="Msonormalcxspmiddle"/>
        <w:spacing w:before="280" w:after="280"/>
        <w:ind w:firstLine="708"/>
        <w:contextualSpacing/>
        <w:jc w:val="both"/>
        <w:rPr/>
      </w:pPr>
      <w:r>
        <w:rPr>
          <w:iCs/>
          <w:sz w:val="28"/>
        </w:rPr>
        <w:t>Раскрываемость составила54,8%, при средне областном показателе56,9%</w:t>
      </w:r>
      <w:r>
        <w:rPr>
          <w:i/>
          <w:iCs/>
          <w:color w:val="0D0D0D"/>
          <w:sz w:val="28"/>
        </w:rPr>
        <w:t>.</w:t>
      </w:r>
    </w:p>
    <w:p>
      <w:pPr>
        <w:pStyle w:val="Msonormalcxspmiddle"/>
        <w:spacing w:before="280" w:after="280"/>
        <w:ind w:firstLine="709"/>
        <w:contextualSpacing/>
        <w:jc w:val="both"/>
        <w:rPr>
          <w:iCs/>
          <w:sz w:val="28"/>
        </w:rPr>
      </w:pPr>
      <w:r>
        <w:rPr>
          <w:iCs/>
          <w:sz w:val="28"/>
        </w:rPr>
        <w:t>По линии криминальной полиции зарегистрировано 60 преступлений, что на 25,0% выше аналогичного периода. Раскрываемость преступлений по линии следствия составила 30,2%, при среднеобластном показателе 45,7%.</w:t>
      </w:r>
    </w:p>
    <w:p>
      <w:pPr>
        <w:pStyle w:val="Msonormalcxspmiddle"/>
        <w:spacing w:before="280" w:after="280"/>
        <w:ind w:firstLine="709"/>
        <w:contextualSpacing/>
        <w:jc w:val="both"/>
        <w:rPr>
          <w:iCs/>
          <w:sz w:val="28"/>
        </w:rPr>
      </w:pPr>
      <w:r>
        <w:rPr>
          <w:iCs/>
          <w:sz w:val="28"/>
        </w:rPr>
        <w:t xml:space="preserve">Количество зарегистрированных тяжких и особо тяжких преступлений в 2024 году увеличилосьс 18 до 34, при этом их раскрываемость составила 21,2% при среднеобластном показателе 51,4%. </w:t>
      </w:r>
    </w:p>
    <w:p>
      <w:pPr>
        <w:pStyle w:val="Msonormalcxspmiddle"/>
        <w:spacing w:before="280" w:after="280"/>
        <w:ind w:firstLine="709"/>
        <w:contextualSpacing/>
        <w:jc w:val="both"/>
        <w:rPr/>
      </w:pPr>
      <w:r>
        <w:rPr>
          <w:iCs/>
          <w:sz w:val="28"/>
        </w:rPr>
        <w:t>Зарегистрирован 1 факт покушения на убийство. Р</w:t>
      </w:r>
      <w:r>
        <w:rPr>
          <w:bCs/>
          <w:iCs/>
          <w:sz w:val="28"/>
        </w:rPr>
        <w:t>азбоев, изнасилований не зарегистрировано.</w:t>
      </w:r>
    </w:p>
    <w:p>
      <w:pPr>
        <w:pStyle w:val="Msonormalcxspmiddle"/>
        <w:spacing w:before="280" w:after="280"/>
        <w:ind w:firstLine="708"/>
        <w:contextualSpacing/>
        <w:jc w:val="both"/>
        <w:rPr>
          <w:kern w:val="2"/>
          <w:position w:val="-1"/>
          <w:sz w:val="28"/>
        </w:rPr>
      </w:pPr>
      <w:r>
        <w:rPr>
          <w:iCs/>
          <w:kern w:val="2"/>
          <w:position w:val="-1"/>
          <w:sz w:val="28"/>
        </w:rPr>
        <w:t>Количество зарегистрированных квалифицированных краж чужого имущества увеличилось с 13 в 2023 г. до 26 в 2024 году.Расследовано было 4 против 17 преступлений в аналогичном периоде 2023.Раскрываемость составила15,4%, при среднеобластном показателе 46,5%.</w:t>
      </w:r>
    </w:p>
    <w:p>
      <w:pPr>
        <w:pStyle w:val="Msonormalcxspmiddle"/>
        <w:spacing w:before="280" w:after="280"/>
        <w:ind w:firstLine="708"/>
        <w:contextualSpacing/>
        <w:jc w:val="both"/>
        <w:rPr>
          <w:iCs/>
          <w:kern w:val="2"/>
          <w:position w:val="-1"/>
          <w:sz w:val="28"/>
        </w:rPr>
      </w:pPr>
      <w:r>
        <w:rPr>
          <w:iCs/>
          <w:kern w:val="2"/>
          <w:position w:val="-1"/>
          <w:sz w:val="28"/>
        </w:rPr>
        <w:t>Увеличилось количеств квартирных краж с 2 до 19. На территории города была зарегистрирована серия из 17 преступлений, которая остается нераскрытой.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изошлоснижение с 28 до24</w:t>
      </w:r>
      <w:bookmarkStart w:id="0" w:name="_GoBack"/>
      <w:bookmarkEnd w:id="0"/>
      <w:r>
        <w:rPr>
          <w:sz w:val="28"/>
          <w:szCs w:val="28"/>
        </w:rPr>
        <w:t>преступлений связанных с мошенническими действиями с использованием интернет ресурсов, мобильных и стационарных телефонов. При этом все остаются неочевидными, в аналогичном периоде раскрыто 8 преступлений данной категории.</w:t>
      </w:r>
    </w:p>
    <w:p>
      <w:pPr>
        <w:pStyle w:val="Normal"/>
        <w:shd w:fill="FFFFFF" w:val="clear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абилизации криминогенной обстановки, проводилась общая профилактика уличной преступности.   Сотрудниками нарядов наружных служб, на маршрутах патрулирования, осуществляли проверки мест концентрации антиобщественного элемента, места сборов и отдыха молодежи, а также мест с массовым скоплением граждан в ночное время. В общественных местах на территории Пучежского района ежемесячно анализируется оперативная обстановка по преступлениям совершаемым в общественных местах, с учетом проводимых анализов осуществлялось перераспределение маршрутов наружных нарядов в местах наиболее вероятного совершения преступлений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осуществляется взаимодействие между службами ППС, УУП, ПДН, ОУР, ДПС МО МВД России «Пучежский»,  подразделением Росгвардии. </w:t>
      </w:r>
    </w:p>
    <w:p>
      <w:pPr>
        <w:pStyle w:val="Normal"/>
        <w:keepNext w:val="true"/>
        <w:keepLines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недопущения совершения преступлений на улице проводились рейдовые отработки с участием как наружных служб, так и сотрудников иных подразделений. В целях предупреждения преступлений в администрацию направлена информация о рассмотрении вопроса увеличения камер видеонаблюдения (АПК безопасный город), а также рассмотрение вопроса об охраняемой стоянке автотранспорта.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ab/>
        <w:t>По линии подразделений охраны общественного порядка зарегистрировано 62, в аналогичном периоде 68 преступлений.   Расследовано 66, против 73 преступлений в аналогичном периоде. Раскрываемость преступлений по линии дознания составила 84,6%, при средне областном показателе 68,3%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За истекший период с 23 до 13 сократилось количество преступлений, совершенных в общественных местах, их удельный вес от общего числа зарегистрированных преступлений составил 10,7%, при средне областном показателе 26,4%. Число преступлений, совершенных на улицах, так же сократилось с 13 до 8, а их удельный вес составил 6,6%, при средне областном показателе 9,2%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По итогам 12 месяцев 2024 года количество преступлений, совершенных в состоянии алкогольного опьянения сократилось с 30 до 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Снизился рост рецидивной преступности с 68 до 47 преступлений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iCs/>
          <w:color w:val="000000"/>
          <w:kern w:val="2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</w:rPr>
        <w:t>В отчетном периоде 2024 г. на территории МО МВД России «Пучежский» наблюдалосьрост криминальной активности по линии несовершеннолетних. По статистическим данным несовершеннолетними было совершено 4 преступления против 1 в 2023 год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ми по охране общественного порядка было выявлено 74  правонарушения связанных с антиалкогольным законодательством (ст.20.20-20.22 КоАП РФ) и  11 правонарушений по ст. 20.1 КоАП РФ (мелкое  хулиганство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ыло наложено административных штрафов на сумму 186780 при этом взыскано 91,46% (170830 руб.)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iCs/>
          <w:kern w:val="2"/>
          <w:position w:val="-1"/>
          <w:sz w:val="28"/>
          <w:szCs w:val="28"/>
        </w:rPr>
        <w:t>По линии незаконного оборота наркотических средств правонарушений не выявлялось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езаконной реализации алкогольной продукции было выявлено 4 правонарушения по ч.1 Ст. 14.7.1 – 1 протокол (алкогольная продукция уничтожена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Cs/>
          <w:sz w:val="28"/>
          <w:szCs w:val="28"/>
        </w:rPr>
        <w:t>Инспекторами ДПС</w:t>
      </w:r>
      <w:r>
        <w:rPr>
          <w:iCs/>
          <w:sz w:val="28"/>
          <w:szCs w:val="28"/>
        </w:rPr>
        <w:t>з</w:t>
      </w:r>
      <w:r>
        <w:rPr>
          <w:kern w:val="2"/>
          <w:sz w:val="28"/>
          <w:szCs w:val="28"/>
        </w:rPr>
        <w:t>а 12 месяцев 2024 года зарегистрировано 77 дорожно – транспортных происшествий (АППГ – 74), 17 ДТП  с пострадавшими (АППГ – 12), в которых 24 человек (АППГ – 10) получили ранения различной степени тяжести, и 4 человека (АППГ – 7) погибли. 4 ДТП зарегистрировано с участием несовершеннолетних (АППГ – 0), в которых дети являлись пассажирами ТС (6) и водителями мототранспорта (2). 5 несовершеннолетних получили ранения, один – погиб. В 2023 г. ДТП с участием несовершеннолетних не зарегистрирова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нспекторами ДПС выявлено 4036 административных правонарушений </w:t>
      </w:r>
      <w:r>
        <w:rPr>
          <w:color w:val="000000"/>
          <w:spacing w:val="4"/>
          <w:sz w:val="28"/>
          <w:szCs w:val="28"/>
        </w:rPr>
        <w:t>(АППГ - 4391)</w:t>
      </w:r>
      <w:r>
        <w:rPr>
          <w:kern w:val="2"/>
          <w:sz w:val="28"/>
          <w:szCs w:val="28"/>
        </w:rPr>
        <w:t>:</w:t>
      </w:r>
    </w:p>
    <w:p>
      <w:pPr>
        <w:pStyle w:val="Paragraphscx134511243"/>
        <w:spacing w:before="0" w:after="0"/>
        <w:ind w:firstLine="708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о ст.12.8, 12.26 КоАП РФ – 53 административных материалов на водителей, управляющих транспортными средствами в состоянии или с признаками опьянения (АППГ-57);</w:t>
      </w:r>
    </w:p>
    <w:p>
      <w:pPr>
        <w:pStyle w:val="Paragraphscx134511243"/>
        <w:spacing w:before="0" w:after="0"/>
        <w:ind w:firstLine="708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о ст. 12.6 КоАП РФ (ремни безопасности) - 1119 (АППГ-1023);</w:t>
      </w:r>
    </w:p>
    <w:p>
      <w:pPr>
        <w:pStyle w:val="Paragraphscx134511243"/>
        <w:spacing w:before="0" w:after="0"/>
        <w:ind w:firstLine="708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о ст.12.15 ч.4 КоАП РФ (выезд на полосу встречного движения) - 32 (АППГ-8);</w:t>
      </w:r>
    </w:p>
    <w:p>
      <w:pPr>
        <w:pStyle w:val="Paragraphscx134511243"/>
        <w:spacing w:before="0" w:after="0"/>
        <w:ind w:firstLine="708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ст.12.29 ч. 1 КоАП РФ (нарушение ПДД пешеходами) – 227 (АППГ - 149);</w:t>
      </w:r>
    </w:p>
    <w:p>
      <w:pPr>
        <w:pStyle w:val="Paragraphscx134511243"/>
        <w:spacing w:before="0" w:after="0"/>
        <w:ind w:firstLine="708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ст.12.18 (не предоставление преимущества пешеходам) - 34 (АППГ – 23);</w:t>
      </w:r>
    </w:p>
    <w:p>
      <w:pPr>
        <w:pStyle w:val="Paragraphscx134511243"/>
        <w:spacing w:before="0" w:after="0"/>
        <w:ind w:firstLine="708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ст. 12.23 ч.3 (не использование детских удерживающих устройств) – 39 (АППГ – 17);</w:t>
      </w:r>
    </w:p>
    <w:p>
      <w:pPr>
        <w:pStyle w:val="Paragraphscx134511243"/>
        <w:spacing w:before="0" w:after="0"/>
        <w:ind w:firstLine="708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ст. 20.25 ч.1- 0 (АППГ – 7).</w:t>
      </w:r>
    </w:p>
    <w:p>
      <w:pPr>
        <w:pStyle w:val="Paragraphscx134511243"/>
        <w:spacing w:before="0" w:after="0"/>
        <w:ind w:firstLine="708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о 264.1 УК РФ - 8  (АППГ – 9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По линии миграции </w:t>
      </w:r>
      <w:r>
        <w:rPr>
          <w:iCs/>
          <w:sz w:val="28"/>
          <w:szCs w:val="28"/>
        </w:rPr>
        <w:t>за 12 месяцев 2024 года было выявлено 49 административных правонарушений (АППГ - 40), по всем составлены административные протоколы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.18.8 – 10 (АППГ - 11 ) Нарушение иностранным гражданином или лицом без гражданства правил въезда в Российскую Федерацию либо режима пребывания (проживания) в Российской Федерации, выдворено за пределы РФ 4 гражданина Таджикистана, трое с помещением в специальный приемник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. 18.9. – 5 (АППГ - 4 ) Нарушение правил пребывания в Российской Федерации иностранных граждан и лиц без гражданств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. 18.10 – 2 (АППГ- 4) Незаконное осуществление иностранным гражданином или лицом без гражданства трудовой деятельности в Российской Федерации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. 18.15. – 8 (АППГ - 5 ) Незаконное привлечение к трудовой деятельности в РФ ИГ и ЛБГ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. 18.20 – 7 (АППГ - 4 ) Нарушение иностранным гражданином или лицом без гражданства срока обращения за выдачей патент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. 19.15.1 – 7 (АППГ - 6) Проживание гражданина Российской Федерации по месту пребывания или по месту жительства в жилом помещении без регистрации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. 19.15 – 2 (АППГ - 2) Проживание гражданина Российской Федерации по месту пребывания или по месту жительства в жилом помещении без регистрации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. 19.16 – 8 (АППГ - 6 ) Умышленная порча документа, удостоверяющего личность гражданина (паспорта), либо утрата документа, удостоверяющего личность гражданина (паспорта), по небрежности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реступлений в сфере миграции не регистрировалось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водя итоги, хотел бы остановиться на основных направлениях служебной деятельности, на которых необходимо сосредоточить усилия в  2025 году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сить уровень укомплектованности личным составом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редоточить усилия на профилактике преступлений в сфере ИТТ, по линии НОН, рецидивной, алкогольной и несовершеннолетней преступности.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редоточить усилия на качественном расследовании и своевременном направлении уголовных дел в суд. Сокращении сроков расследования уголовных дел.</w:t>
      </w:r>
    </w:p>
    <w:p>
      <w:pPr>
        <w:pStyle w:val="Style16"/>
        <w:tabs>
          <w:tab w:val="left" w:pos="675" w:leader="none"/>
          <w:tab w:val="left" w:pos="709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left" w:pos="675" w:leader="none"/>
          <w:tab w:val="left" w:pos="709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675" w:leader="none"/>
          <w:tab w:val="left" w:pos="709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675" w:leader="none"/>
          <w:tab w:val="left" w:pos="709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675" w:leader="none"/>
          <w:tab w:val="left" w:pos="709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варищи депутаты!</w:t>
      </w:r>
    </w:p>
    <w:p>
      <w:pPr>
        <w:pStyle w:val="Style16"/>
        <w:tabs>
          <w:tab w:val="left" w:pos="675" w:leader="none"/>
          <w:tab w:val="left" w:pos="709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ю за предоставленную возможность довести до Вашего сведения основные результаты нашей работы за 2024 год, и выражаю уверенность в наращивании совместных усилий на благо жителей нашего района.</w:t>
      </w:r>
    </w:p>
    <w:p>
      <w:pPr>
        <w:pStyle w:val="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Убежден, что слаженная, совместная работа позволит сделать Пучежскую землю еще более безопасной, комфортной и благоприятной для проживания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Спасибо за внимание! 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i/>
      <w:iCs/>
      <w:shadow/>
      <w:imprint/>
      <w:color w:val="000000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i/>
      <w:iCs/>
      <w:shadow/>
      <w:imprint/>
      <w:color w:val="000000"/>
      <w:sz w:val="20"/>
      <w:szCs w:val="20"/>
      <w:lang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 w:bidi="ar-S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cx134511243">
    <w:name w:val="paragraph scx134511243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7:00Z</dcterms:created>
  <dc:creator>ООО МиАрт</dc:creator>
  <dc:description/>
  <cp:keywords/>
  <dc:language>en-US</dc:language>
  <cp:lastModifiedBy>Надежда</cp:lastModifiedBy>
  <cp:lastPrinted>2025-02-25T10:28:00Z</cp:lastPrinted>
  <dcterms:modified xsi:type="dcterms:W3CDTF">2025-02-27T06:20:00Z</dcterms:modified>
  <cp:revision>64</cp:revision>
  <dc:subject/>
  <dc:title>Российская Федерация</dc:title>
</cp:coreProperties>
</file>