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Пуче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7.01.2025                                                 № 2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чежского муниципального района от 28.12.2015 № 8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выборных должностных лиц местного самоуправления Пучежского муниципального райо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их свои полномочия на постоянной основе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Трудовым кодексом Российской Федерации, Уставом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иложение </w:t>
      </w: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>оплате труда выборных должностных лиц местного самоуправления Пучежского муниципального района, осуществляющих свои полномочия на постоянной основе, утвержденного решением Совета Пучежского муниципального района от 28.12.2015 № 80,  изложить в новой редакции (прилагается).</w:t>
      </w:r>
    </w:p>
    <w:p>
      <w:pPr>
        <w:pStyle w:val="Normal"/>
        <w:spacing w:lineRule="auto" w:line="28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ающие с 01.02.2025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:                           Н.Л.Красильнико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     С.В.Жуба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>к решению Совета Пучежского муниципального района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0"/>
          <w:rFonts w:cs="Times New Roman" w:ascii="Times New Roman" w:hAnsi="Times New Roman"/>
          <w:b w:val="false"/>
          <w:bCs w:val="false"/>
        </w:rPr>
        <w:t>от 27.01.2025 № 208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</w:rPr>
        <w:t xml:space="preserve">к Положению об </w:t>
      </w:r>
      <w:r>
        <w:rPr>
          <w:rFonts w:cs="Times New Roman" w:ascii="Times New Roman" w:hAnsi="Times New Roman"/>
        </w:rPr>
        <w:t xml:space="preserve"> оплате труда выбор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лиц местного самоуправ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ющих свои полномоч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на постоянной основе</w:t>
      </w:r>
      <w:r>
        <w:rPr/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нежное вознаграждение</w:t>
        <w:br/>
        <w:t>выборных должностных лиц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2268"/>
        <w:gridCol w:w="1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награ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ной оклад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ое денежное поощр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денежном вознаграждении должностном оклад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бавка за работу со сведениями, составляющими государственную тайну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чеж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чеж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00"/>
      <w:pgMar w:left="11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Style26">
    <w:name w:val=" Знак Знак"/>
    <w:basedOn w:val="Style9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5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25-01-28T10:00:00Z</cp:lastPrinted>
  <dcterms:modified xsi:type="dcterms:W3CDTF">2025-01-29T11:00:00Z</dcterms:modified>
  <cp:revision>137</cp:revision>
  <dc:subject/>
  <dc:title>Решение Совета Приволжского муниципального района Ивановской области</dc:title>
</cp:coreProperties>
</file>