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17.12.2024 </w:t>
        <w:tab/>
        <w:tab/>
        <w:t xml:space="preserve">   </w:t>
        <w:tab/>
        <w:tab/>
        <w:tab/>
        <w:t>№  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татье 1 Решения «Основные характеристики бюджета Пучежского муниципального района на 2024 и на плановый период 2025 и 2026 годов» показатели на 2024 год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36 119 332,1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47 975 630,1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11 856 298,08 руб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42 307 803,68 и 30 716 587,74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7 242 565,38 и 26 998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70 059 314,57  и 24 379 289,00 руб. соответственно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е № 2 Решения «Доходы районного бюджета по кодам классификации доходов на 2024 год и на плановый период 2025 и 2026 годов» изложить в новой редакции согласно приложения № 1 к настоящему решению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Пучежского муниципального район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142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817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Пользователь РФО</cp:lastModifiedBy>
  <cp:lastPrinted>2024-10-29T11:53:00Z</cp:lastPrinted>
  <dcterms:modified xsi:type="dcterms:W3CDTF">2024-12-27T05:55:00Z</dcterms:modified>
  <cp:revision>81</cp:revision>
  <dc:subject/>
  <dc:title/>
</cp:coreProperties>
</file>