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от   17 .12.2024</w:t>
        <w:tab/>
        <w:tab/>
        <w:tab/>
        <w:t xml:space="preserve">              </w:t>
        <w:tab/>
        <w:tab/>
        <w:tab/>
        <w:t xml:space="preserve">№ 20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ии осуществления части полномоч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Совета Пучежского городского поселения Пучежского муниципального района от 26.11.2024 № 156 «О передаче осуществления части полномочий по решению вопросов местного значения», в соответствии с частью 4 статьи 15 Федерального закона от 06.10.2033 № 131-ФЗ «Об общих принципах организации местного самоуправления в Российской Федерации», статьей  142.5 Бюджетного кодекса Российской Федерации, статьей 9 Устава Пучеж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b/>
          <w:sz w:val="27"/>
          <w:szCs w:val="27"/>
        </w:rPr>
        <w:t>Совет Пучежского муниципального района решил:</w:t>
      </w:r>
    </w:p>
    <w:p>
      <w:pPr>
        <w:pStyle w:val="Normal"/>
        <w:ind w:firstLine="85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нять Пучежскому муниципальному району Ивановской области на 2025 год от  Пучежского городского поселения Пучежского муниципального района Ивановской области осуществление части полномочий  по решению вопросов местного значения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2025 года по 31 декабря 202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«Правовом вестнике  Пучеж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4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учеж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Л. Краси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муниципального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                                 С.В.Жубаркин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bookmarkStart w:id="0" w:name="sub_100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End w:id="0"/>
      <w:r>
        <w:rPr>
          <w:rStyle w:val="Style12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2"/>
          <w:bCs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>Совета Пучеж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городского поселения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от 17.12.2024 № 201    </w:t>
      </w:r>
    </w:p>
    <w:p>
      <w:pPr>
        <w:pStyle w:val="Normal"/>
        <w:ind w:firstLine="698"/>
        <w:jc w:val="right"/>
        <w:rPr>
          <w:rStyle w:val="Style12"/>
          <w:b/>
          <w:b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асти полномочий по решению вопросов местного значения, передаваем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учежским городским поселением Пучежскому муниципальному район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развития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ение условий для развития на территории поселения физической культуры,  развитие футбо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существление иных полномочий органов местного самоуправления в соответствии с  жилищны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ение справочно - адресной работы по учету и регистрации граждан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1:00Z</dcterms:created>
  <dc:creator>Ирина</dc:creator>
  <dc:description/>
  <cp:keywords/>
  <dc:language>en-US</dc:language>
  <cp:lastModifiedBy>Надежда</cp:lastModifiedBy>
  <cp:lastPrinted>2024-12-16T13:05:00Z</cp:lastPrinted>
  <dcterms:modified xsi:type="dcterms:W3CDTF">2024-12-18T11:28:00Z</dcterms:modified>
  <cp:revision>15</cp:revision>
  <dc:subject/>
  <dc:title>Приложение № 1</dc:title>
</cp:coreProperties>
</file>