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Пучежского муниципального района от 30.05.2024 № 107 «Об утверждении Положения об Общественно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е Пучежского муниципальн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РФ от 06.10.2003 №131- ФЗ «Об общих принципах организации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Уставом Пучежского муниципального района Ивановской области 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6.11.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о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26.11.2024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ешение Совета Пучежского муниципального района от 30.05.2024 № 107 «Об утверждении Положения об Общественном Совете Пучежского муниципального района» отмен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Н.Л.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>Главы Пучежского муниципального района                            С.В. Жубаркин</w:t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odyTextChar">
    <w:name w:val="Body Tex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1:00Z</dcterms:created>
  <dc:creator>Пользователь</dc:creator>
  <dc:description/>
  <cp:keywords/>
  <dc:language>en-US</dc:language>
  <cp:lastModifiedBy>Надежда</cp:lastModifiedBy>
  <cp:lastPrinted>2024-12-04T11:41:00Z</cp:lastPrinted>
  <dcterms:modified xsi:type="dcterms:W3CDTF">2024-12-04T08:42:00Z</dcterms:modified>
  <cp:revision>92</cp:revision>
  <dc:subject/>
  <dc:title>Совет депутатов Пучежского муниципального района</dc:title>
</cp:coreProperties>
</file>