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26.11.2024 </w:t>
        <w:tab/>
        <w:tab/>
        <w:t xml:space="preserve">   </w:t>
        <w:tab/>
        <w:tab/>
        <w:tab/>
        <w:t>№  1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4 и на плановый период 2025 и 2026 годов» показатели на 2024 год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бюджета Пучежского муниципального района в сумме  332 088 941,44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57 747 340,37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658 398,93 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36 659 524,37 и 31 461 041,25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7 242 565,38 и 26 998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70 059 314,57  и 24 379 289,00 руб. соответственно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№ 2 Решения «Доходы районного бюджета по кодам классификации доходов на 2024 год и на плановый период 2025 и 2026 годов», внести изменения по строке 092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заменив сумму 31 460 797,46 рублей на сумму 31 461 041,25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142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817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10-29T11:53:00Z</cp:lastPrinted>
  <dcterms:modified xsi:type="dcterms:W3CDTF">2024-11-28T11:07:00Z</dcterms:modified>
  <cp:revision>78</cp:revision>
  <dc:subject/>
  <dc:title/>
</cp:coreProperties>
</file>