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итоги исполнения районного бюджета за 1 полугодие 2024 года,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т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От   26.08.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1.8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От   26.08.2024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8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Пуче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начальника Финансового отдела администрации Пучежского муниципального района Жигаловой С.Н. принять к сведению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: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полного финансирования расходов, предусмотренных районным бюджетом на 2024 год, усилить работу по исполнению доходной части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финансировании учреждений строго выполнять требования бюджетного законодательства, осуществлять постоянный контроль за целевым и эффективным расходованием бюджетных сред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равовом вестнике Пучеж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С.Г.Б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21:00Z</dcterms:created>
  <dc:creator>Пользователь</dc:creator>
  <dc:description/>
  <cp:keywords/>
  <dc:language>en-US</dc:language>
  <cp:lastModifiedBy>Надежда</cp:lastModifiedBy>
  <cp:lastPrinted>2024-08-26T11:18:00Z</cp:lastPrinted>
  <dcterms:modified xsi:type="dcterms:W3CDTF">2024-08-29T08:47:00Z</dcterms:modified>
  <cp:revision>105</cp:revision>
  <dc:subject/>
  <dc:title>Совет депутатов Пучежского муниципального района</dc:title>
</cp:coreProperties>
</file>