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 26.08.2024 </w:t>
        <w:tab/>
        <w:tab/>
        <w:t xml:space="preserve">   </w:t>
        <w:tab/>
        <w:tab/>
        <w:tab/>
        <w:t>№  1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4 и на плановый период 2025 и 2026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27 245 200,45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52 903 599,38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25 658 398,93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49 029 282,38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49 029 282,38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 xml:space="preserve">0,00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6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общий объем доходов бюджета Пучежского муниципального района в сумме  260 081 713,57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Пучежского муниципального района в сумме 260 081 713,57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>0,00</w:t>
      </w:r>
      <w:r>
        <w:rPr>
          <w:szCs w:val="28"/>
        </w:rPr>
        <w:t xml:space="preserve">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4 год в сумме 231 123 544,16 и 31 664 420,47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157 242 565,38 и 26 998 007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70 059 314,57  и 24 379 289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4 год и на плановый период 2025 и 2026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4 год и на плановый период 2025 и 2026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, изложив его в редакции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-2026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4 год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5-2026 годы», изложив его в редакции согласно приложению №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6 статьи 5 Решения, изложив его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Утвердить объем бюджетных ассигнований дорожного фонда Пучежского муниципальн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на 2024 год в сумме 20 714 077,48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на 2025 год в сумме 17 808 164,34 руб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2026 год в сумме 18 438 969,79 руб.»;</w:t>
      </w:r>
    </w:p>
    <w:p>
      <w:pPr>
        <w:pStyle w:val="Style16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статьи 6 Решения, изложив его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ем межбюджетных трансфертов, предоставляемых из бюджета Пучежского муниципального района  бюджетам  сельских  поселе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24 год в сумме 11 001 928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2025 год в сумме 10 409 792,00 руб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0 409 792,00 руб.»;</w:t>
      </w:r>
    </w:p>
    <w:p>
      <w:pPr>
        <w:pStyle w:val="Style16"/>
        <w:tabs>
          <w:tab w:val="clear" w:pos="708"/>
          <w:tab w:val="left" w:pos="99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8 Решения «</w:t>
      </w:r>
      <w:r>
        <w:rPr>
          <w:bCs/>
        </w:rPr>
        <w:t>Распределение межбюджетных трансфертов бюджетам поселений Пучежского муниципального района на 2024 год и на плановый период 2025 и 2026 годов</w:t>
      </w:r>
      <w:r>
        <w:rPr>
          <w:szCs w:val="28"/>
        </w:rPr>
        <w:t>», изложив его в редакции согласно приложению № 7 к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ий полномочия Главы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Г. Баб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6-18T13:54:00Z</cp:lastPrinted>
  <dcterms:modified xsi:type="dcterms:W3CDTF">2024-08-26T12:49:00Z</dcterms:modified>
  <cp:revision>67</cp:revision>
  <dc:subject/>
  <dc:title/>
</cp:coreProperties>
</file>