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4.08.2024                                                         № 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озложении полномочий Главы Пучежского муниципального района Иванов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131– ФЗ «Об общих принципах организации местного самоуправления в Российской Федерации», Уставом  Пучежского муниципального район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досрочным прекращением полномочий Главы Пучежского муниципального района Шипкова И.Н. возложить временно исполнение полномочий Главы Пучежского муниципального района на Бабанова Сергея Германовича, заместителя Главы  администрации Пучежского муниципального района по организационной работе, с 17 августа 2024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Бабанову С.Г. за исполнение полномочий Главы Пучежского муниципального района производить доплату к основной заработной плате в сумме 30 ( тридцать) тысяч рублей ежемесяч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Н.Л. Красильни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И.Н.Шип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5:00Z</dcterms:created>
  <dc:creator>Пользователь РФО</dc:creator>
  <dc:description/>
  <cp:keywords/>
  <dc:language>en-US</dc:language>
  <cp:lastModifiedBy>Надежда</cp:lastModifiedBy>
  <cp:lastPrinted>2024-08-14T11:58:00Z</cp:lastPrinted>
  <dcterms:modified xsi:type="dcterms:W3CDTF">2024-08-14T09:41:00Z</dcterms:modified>
  <cp:revision>92</cp:revision>
  <dc:subject/>
  <dc:title/>
</cp:coreProperties>
</file>