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4.08.2024                                                         № 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рочном  прекращении полномочий  Главы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ом Пучежского муниципального района, заявлением Главы Пучежского муниципального района   о сложении своих полномочий от 12.08.2024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1. Прекратить досрочно полномочия Главы Пучежского муниципального района Шипкова Игоря Николаевича  по собственному желанию 16 августа 2024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роизвести расчет в соответствии с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Положением об оплате труда выборных должностных лиц местного самоуправления Пучежского муниципального района, осуществляющих свои полномочия на постоянной основе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И.Н.Шип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7947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24-08-14T11:57:00Z</cp:lastPrinted>
  <dcterms:modified xsi:type="dcterms:W3CDTF">2024-08-14T08:58:00Z</dcterms:modified>
  <cp:revision>87</cp:revision>
  <dc:subject/>
  <dc:title/>
</cp:coreProperties>
</file>