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 24.06.2024 </w:t>
        <w:tab/>
        <w:tab/>
        <w:t xml:space="preserve">   </w:t>
        <w:tab/>
        <w:tab/>
        <w:tab/>
        <w:t>№  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на 2024 год статьи 1 Решения «Основные характеристики бюджета Пучежского муниципального района на 2024 и на плановый период 2025 и 2026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13 124 367,97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38 782 766,90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25 658 398,93 руб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4 год и на плановый период 2025 и 2026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, изложив его в редакции согласно приложению № 2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4 год», изложив его в редакции согласно приложению № 3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В. Золот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6-18T13:54:00Z</cp:lastPrinted>
  <dcterms:modified xsi:type="dcterms:W3CDTF">2024-06-25T08:13:00Z</dcterms:modified>
  <cp:revision>60</cp:revision>
  <dc:subject/>
  <dc:title/>
</cp:coreProperties>
</file>