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3116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142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вет  Пучежского муниципального района </w:t>
            </w:r>
          </w:p>
          <w:p>
            <w:pPr>
              <w:pStyle w:val="Heading3"/>
              <w:ind w:firstLine="72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b/>
                <w:szCs w:val="28"/>
              </w:rPr>
              <w:t>Ивановской области</w:t>
            </w:r>
          </w:p>
        </w:tc>
      </w:tr>
      <w:tr>
        <w:trPr>
          <w:trHeight w:val="432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Heading3"/>
              <w:ind w:hanging="0"/>
              <w:jc w:val="center"/>
              <w:rPr/>
            </w:pPr>
            <w:r>
              <w:rPr>
                <w:b/>
                <w:sz w:val="24"/>
              </w:rPr>
              <w:t>Четвертого 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2340" w:leader="none"/>
                <w:tab w:val="left" w:pos="36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от  24. 06. 2024 </w:t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67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.Пучеж</w:t>
              <w:br/>
              <w:t>Ивановская область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 «Почетный гражданин Пучежского муниципального района»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На основании  Положения о звании «Почетный гражданин Пучежского муниципального района», утвержденного решением Совета Пучежского муниципального района от 30.06.2014 №349, и ходатайства Главы Пучежского муниципальн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Пучежского муниципального района  Р Е Ш И Л:</w:t>
      </w:r>
    </w:p>
    <w:p>
      <w:pPr>
        <w:pStyle w:val="Heading3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2"/>
        </w:numPr>
        <w:ind w:left="720" w:hanging="0"/>
        <w:rPr/>
      </w:pPr>
      <w:r>
        <w:rPr/>
        <w:t xml:space="preserve">За большой общественный вклад в развитие Пучежского муниципального района в области образования, многолетний добросовестный труд, работу с молодежью по патриотическому воспитанию в Пучежском муниципальном районе утвердить кандидатуру  Гаюковой Эльвиры Викторовны, ветерана педагогического труда, на присвоение ей звания «Почетный гражданин        </w:t>
      </w:r>
    </w:p>
    <w:p>
      <w:pPr>
        <w:pStyle w:val="Heading3"/>
        <w:ind w:left="720" w:hanging="0"/>
        <w:rPr/>
      </w:pPr>
      <w:r>
        <w:rPr>
          <w:szCs w:val="28"/>
        </w:rPr>
        <w:t>Пучежского муниципального район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ручение наград произвести в соответствии с Положением о звании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Почетный гражданин Пучежского муниципального района»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 Решение вступает в силу с даты  его подписания.</w:t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чежского муниципального района                                  Н.Л.Красильникова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/>
      </w:pPr>
      <w:r>
        <w:rPr>
          <w:szCs w:val="28"/>
        </w:rPr>
        <w:t xml:space="preserve">Исполняющий полномочия  Главы Пучежского 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 xml:space="preserve">муниципального района </w:t>
        <w:tab/>
        <w:t xml:space="preserve">                                               И.В.Золотко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6:44:00Z</dcterms:created>
  <dc:creator>Пользователь</dc:creator>
  <dc:description/>
  <cp:keywords/>
  <dc:language>en-US</dc:language>
  <cp:lastModifiedBy>Надежда</cp:lastModifiedBy>
  <cp:lastPrinted>2024-06-26T10:08:00Z</cp:lastPrinted>
  <dcterms:modified xsi:type="dcterms:W3CDTF">2024-06-26T07:22:00Z</dcterms:modified>
  <cp:revision>62</cp:revision>
  <dc:subject/>
  <dc:title>Совет депутатов Пучежского муниципального района</dc:title>
</cp:coreProperties>
</file>