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27.05. 2024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6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Совета Пуче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Гаюков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о награждении комиссии Совета Пучежского муниципального района по социальной политике, законности и местному самоуправлению от 27.05.2024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 грамотой Совета Пучежского муниципального района Гаюкову Ирину Владимировну , заместителя директора по воспитательной работе  МОУ «Лицей г. Пучеж», за   многолетний добросовестный труд и активную общественн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материальное вознаграждение в соответствии с положением о Почетной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  Н.Л.Красиль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И.Н.Шипк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44:00Z</dcterms:created>
  <dc:creator>Пользователь</dc:creator>
  <dc:description/>
  <cp:keywords/>
  <dc:language>en-US</dc:language>
  <cp:lastModifiedBy>Надежда</cp:lastModifiedBy>
  <cp:lastPrinted>2024-05-30T08:38:00Z</cp:lastPrinted>
  <dcterms:modified xsi:type="dcterms:W3CDTF">2024-05-30T05:39:00Z</dcterms:modified>
  <cp:revision>53</cp:revision>
  <dc:subject/>
  <dc:title>Совет депутатов Пучежского муниципального района</dc:title>
</cp:coreProperties>
</file>