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  26.04.2024 </w:t>
        <w:tab/>
        <w:tab/>
        <w:t xml:space="preserve">   </w:t>
        <w:tab/>
        <w:tab/>
        <w:tab/>
        <w:t>№  1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3.12.2023 № 14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3.12.2023 года № 146 «О бюджете Пучеж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4 и на плановый период 2025 и 2026 годов»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10 716 286,12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35 917 685,05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25 201 398,93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45 452 014,81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45 452 014,81</w:t>
      </w:r>
      <w:r>
        <w:rPr>
          <w:sz w:val="26"/>
          <w:szCs w:val="26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дефицит (профицит) бюджета Пучежского муниципального района в сумме  </w:t>
      </w:r>
      <w:r>
        <w:rPr>
          <w:bCs/>
          <w:szCs w:val="28"/>
        </w:rPr>
        <w:t xml:space="preserve">0,00 </w:t>
      </w:r>
      <w:r>
        <w:rPr>
          <w:szCs w:val="28"/>
        </w:rPr>
        <w:t>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2026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58 913 859,00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58 913 859,00</w:t>
      </w:r>
      <w:r>
        <w:rPr>
          <w:sz w:val="26"/>
          <w:szCs w:val="26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дефицит (профицит) бюджета Пучежского муниципального района в сумме  </w:t>
      </w:r>
      <w:r>
        <w:rPr>
          <w:bCs/>
          <w:szCs w:val="28"/>
        </w:rPr>
        <w:t>0,00</w:t>
      </w:r>
      <w:r>
        <w:rPr>
          <w:szCs w:val="28"/>
        </w:rPr>
        <w:t xml:space="preserve">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) на 2024 год в сумме 218 602 711,68 и 29 256 338,62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5 год в сумме 155 937 710,81 и 24 689 594,0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168 790 460,00  и 24 480 289,0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4 год и на плановый период 2025 и 2026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4 год и на плановый период 2025 и 2026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4 год», изложив его в редакции согласно приложению № 3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-2026 годы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4 год», изложив его в редакции согласно приложению № 5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7 Решения «Ведомственная структура расходов бюджета Пучежского муниципального района на 2025-2026 годы», изложив его в редакции согласно приложению № 6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4-04-23T14:39:00Z</cp:lastPrinted>
  <dcterms:modified xsi:type="dcterms:W3CDTF">2024-05-02T11:09:00Z</dcterms:modified>
  <cp:revision>50</cp:revision>
  <dc:subject/>
  <dc:title/>
</cp:coreProperties>
</file>