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24                                                                                  № 1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 местного самоуправления  Пучежского муниципальн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131 – ФЗ «Об общих принципах организации местного самоуправления в Российской Федерации», руководствуясь статьей 25 Устава Пучежского муниципального района и статьей 6 Регламента Совета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работу органов местного самоуправления  Пучежского муниципального района за 2023 год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Отчет Главы Пучежского муниципального района о своей деятельности и деятельности администрации за 2023 год  и отчет Председателя Совета Пучежского муниципального района о своей деятельности за 2023 год опубликовать в «Правовом вестнике Пучежского муниципальн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 Н.Л.Красильникова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И.Н.Шип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1:00Z</dcterms:created>
  <dc:creator>RastopovaLL</dc:creator>
  <dc:description/>
  <cp:keywords/>
  <dc:language>en-US</dc:language>
  <cp:lastModifiedBy>Надежда</cp:lastModifiedBy>
  <cp:lastPrinted>2024-05-02T08:42:00Z</cp:lastPrinted>
  <dcterms:modified xsi:type="dcterms:W3CDTF">2024-05-02T05:44:00Z</dcterms:modified>
  <cp:revision>72</cp:revision>
  <dc:subject/>
  <dc:title>Приложение к решению </dc:title>
</cp:coreProperties>
</file>