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15.04. 2024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5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Совета Пуче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еловой Н.Ю., Клочко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четной грамоте и Благодарственном письме Совета Пучежского муниципального района, принятым решением Совета Пучежского муниципального района от 26.04.2012 №175, учитывая ходатайство о награждении комиссии Совета Пучежского муниципального района по социальной политике, законности и местному самоуправлению от 15.04.2024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и  грамотами Совета Пучежского муниципального района за   многолетний добросовестный труд и активную общественную работу </w:t>
      </w:r>
    </w:p>
    <w:p>
      <w:pPr>
        <w:pStyle w:val="Normal"/>
        <w:jc w:val="both"/>
        <w:rPr/>
      </w:pPr>
      <w:r>
        <w:rPr>
          <w:sz w:val="28"/>
          <w:szCs w:val="28"/>
        </w:rPr>
        <w:t>Белову Надежду Юрьевну – заместителя начальника финансового отдела администрации Пучеж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очко Наталью Анатольевну – начальника отдела по бухгалтерскому учету и отчетности администрации Пучежского муниципальн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 материальное вознаграждение в соответствии с положением о Почетной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  Н.Л.Красиль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И.Н.Шипк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44:00Z</dcterms:created>
  <dc:creator>Пользователь</dc:creator>
  <dc:description/>
  <cp:keywords/>
  <dc:language>en-US</dc:language>
  <cp:lastModifiedBy>Надежда</cp:lastModifiedBy>
  <cp:lastPrinted>2024-04-17T10:08:00Z</cp:lastPrinted>
  <dcterms:modified xsi:type="dcterms:W3CDTF">2024-04-17T07:09:00Z</dcterms:modified>
  <cp:revision>49</cp:revision>
  <dc:subject/>
  <dc:title>Совет депутатов Пучежского муниципального района</dc:title>
</cp:coreProperties>
</file>