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520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ходовании резервного фон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учеж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 квартал 2023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бюджетном процессе Пучежского муниципального район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419225</wp:posOffset>
                </wp:positionV>
                <wp:extent cx="5829300" cy="1876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  <w:gridCol w:w="450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Совет 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твертого созыв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 28.08.202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Пучеж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ская обла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7.75pt;mso-wrap-distance-left:0pt;mso-wrap-distance-right:9pt;mso-wrap-distance-top:0pt;mso-wrap-distance-bottom:0pt;margin-top:111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  <w:gridCol w:w="450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овет  Пуче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твертого созыв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 28.08.2023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Пучеж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ская обла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 Пучеж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о расходовании резервного фонда администрации Пучежского муниципального района  за 2 квартал 2023 года  принять к сведению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     Н.Л. Краси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                                И.Н. Ши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59" w:right="748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21:00Z</dcterms:created>
  <dc:creator>Пользователь</dc:creator>
  <dc:description/>
  <cp:keywords/>
  <dc:language>en-US</dc:language>
  <cp:lastModifiedBy>Надежда</cp:lastModifiedBy>
  <cp:lastPrinted>2023-08-16T10:30:00Z</cp:lastPrinted>
  <dcterms:modified xsi:type="dcterms:W3CDTF">2023-08-29T05:54:00Z</dcterms:modified>
  <cp:revision>97</cp:revision>
  <dc:subject/>
  <dc:title>Совет депутатов Пучежского муниципального района</dc:title>
</cp:coreProperties>
</file>