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  26.06.2023 </w:t>
        <w:tab/>
        <w:tab/>
        <w:t xml:space="preserve">   </w:t>
        <w:tab/>
        <w:tab/>
        <w:tab/>
        <w:t>№  1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2.12.2022 № 107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Пучежского муниципального района на 2023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Пучежского муниципального района от 12.12.2022 года № 107 «О бюджете Пучежского муниципального района на 2023 год и на плановый период 2024 и 202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 статье 1 Решения «Основные характеристики бюджета Пучежского муниципального района на 2023 и на плановый период 2024 и 2025 годов» показатели на 2023 год изложить в новой редакц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«на 2023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292 650 348,19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314 705 479,83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) дефицит бюджета Пучежского муниципального района в сумме  22 055 131,64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3 «Источники внутреннего финансирования дефицита бюджета Пучежского муниципального района на 2023 год и на плановый период 2024 и 2025 годов», изложив его в редакции согласно приложению № 1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4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3 год», дополнив его строкой следующего содержания:</w:t>
      </w:r>
    </w:p>
    <w:p>
      <w:pPr>
        <w:pStyle w:val="Style16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13 0 01 00490 – Изготовление смет на проектно-изыскательские работы по объектам газификации, выполнение ряда функций по размещению заказа специализированной организацией путем проведения торгов на право заключения контрактов, выполнение иных мероприятий, связанных с газификацией населенных пунктов района, сумма 2 000 000,00 руб.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Внести изменения в приложение № 6 Решения «Ведомственная структура расходов бюджета Пучежского муниципального района на 2023 год», дополнив его строкой следующего содержания:</w:t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011 0502 1300100490 200 – Изготовление смет на проектно-изыскательские работы по объектам газификации, выполнение ряда функций по размещению заказа специализированной организацией путем проведения торгов на право заключения контрактов, выполнение иных мероприятий, связанных с газификацией населенных пунктов района, сумма 2 000 000,00 руб.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ИТОГО приложений № 4 и № 6 Решения сумму «312 705 479,83 руб.» заменить на сумму «314 705 479,83 руб.»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Пучеж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а Пучежского муниципального района: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И.Н. Шип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624" w:gutter="0" w:header="1" w:top="35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2:00Z</dcterms:created>
  <dc:creator>Admin</dc:creator>
  <dc:description/>
  <cp:keywords/>
  <dc:language>en-US</dc:language>
  <cp:lastModifiedBy>Чурсина</cp:lastModifiedBy>
  <cp:lastPrinted>2023-05-12T15:39:00Z</cp:lastPrinted>
  <dcterms:modified xsi:type="dcterms:W3CDTF">2023-06-27T06:06:00Z</dcterms:modified>
  <cp:revision>16</cp:revision>
  <dc:subject/>
  <dc:title/>
</cp:coreProperties>
</file>