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21.11.2022                                                        №  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63 769 171,81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62 596 726,47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24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206 981 352,80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05 808 907,46 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25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01 596 293,64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201 596 293,64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 (дефицит) в сумме  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Чурсина</cp:lastModifiedBy>
  <cp:lastPrinted>2022-11-15T08:42:00Z</cp:lastPrinted>
  <dcterms:modified xsi:type="dcterms:W3CDTF">2022-11-21T13:16:00Z</dcterms:modified>
  <cp:revision>17</cp:revision>
  <dc:subject/>
  <dc:title> </dc:title>
</cp:coreProperties>
</file>