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Arial" w:ascii="Times New Roman" w:hAnsi="Times New Roman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ретьего созы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от 31.08.2020                                                          № 34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Пучеж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Пучежского муниципального района Ивановской области от 21.12.2016 № 129 «О передаче  осуществления полномочий по решению вопросов местного значени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</w:t>
      </w:r>
      <w:hyperlink r:id="rId3">
        <w:r>
          <w:rPr>
            <w:rStyle w:val="InternetLink"/>
            <w:rFonts w:cs="Mangal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Mangal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Пучежского муниципальн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решение Совета Пучежского муниципального района Ивановской области от 21.12.2016 № 129 «О передаче  осуществления полномочий по решению вопросов местного значения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Перечня полномочий по решению вопросов местного значения, передаваемых Пучежским муниципальным районом Затеихинскому, Илья-Высоковскому, Мортковскому и Сеготскому сельским поселениям Пучежского муниципального района Ивановской области», утвержденного  приложением № 1 к решению, слово  «тепло-»  исключи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10.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                                В.Н.Филатова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учежского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                                </w:t>
        <w:tab/>
        <w:tab/>
        <w:t xml:space="preserve">      И.Н. Шипко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tabs>
          <w:tab w:val="clear" w:pos="720"/>
          <w:tab w:val="left" w:pos="3375" w:leader="none"/>
        </w:tabs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6" w:name="sub_1000"/>
      <w:bookmarkStart w:id="7" w:name="sub_1000"/>
      <w:bookmarkEnd w:id="7"/>
    </w:p>
    <w:p>
      <w:pPr>
        <w:pStyle w:val="Normal"/>
        <w:tabs>
          <w:tab w:val="clear" w:pos="720"/>
          <w:tab w:val="left" w:pos="33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Mangal"/>
      <w:b/>
      <w:bCs/>
      <w:color w:val="26282F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BE9ED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lang w:bidi="ar-SA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8266210.5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3:00Z</dcterms:created>
  <dc:creator>НПП "Гарант-Сервис"</dc:creator>
  <dc:description>Документ экспортирован из системы ГАРАНТ</dc:description>
  <cp:keywords/>
  <dc:language>en-US</dc:language>
  <cp:lastModifiedBy>Ольга</cp:lastModifiedBy>
  <cp:lastPrinted>2020-09-01T11:46:00Z</cp:lastPrinted>
  <dcterms:modified xsi:type="dcterms:W3CDTF">2020-09-01T08:53:00Z</dcterms:modified>
  <cp:revision>3</cp:revision>
  <dc:subject/>
  <dc:title>Решение Совета Ивановского муниципального района Ивановской области</dc:title>
</cp:coreProperties>
</file>