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</w:rPr>
        <w:drawing>
          <wp:inline distT="0" distB="0" distL="0" distR="0">
            <wp:extent cx="5207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расходовании резервного фонд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учежского муниципального района за 3 квартал 2015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бюджетном процессе Пучежского муниципального района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ge">
                  <wp:posOffset>1419225</wp:posOffset>
                </wp:positionV>
                <wp:extent cx="5829300" cy="1876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87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0"/>
                              <w:gridCol w:w="4500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Совет  Пучеж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ретьего созыв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</w:rPr>
                                    <w:t>Р Е Ш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  <w:cantSplit w:val="true"/>
                              </w:trPr>
                              <w:tc>
                                <w:tcPr>
                                  <w:tcW w:w="4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  29.10.2015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58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Пучеж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вановская облас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47.75pt;mso-wrap-distance-left:0pt;mso-wrap-distance-right:9pt;mso-wrap-distance-top:0pt;mso-wrap-distance-bottom:0pt;margin-top:111.7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0"/>
                        <w:gridCol w:w="4500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Совет  Пучеж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ретьего созыв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  <w:cantSplit w:val="true"/>
                        </w:trPr>
                        <w:tc>
                          <w:tcPr>
                            <w:tcW w:w="4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  29.10.2015</w:t>
                            </w:r>
                          </w:p>
                        </w:tc>
                        <w:tc>
                          <w:tcPr>
                            <w:tcW w:w="45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58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Пучеж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вановская област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spacing w:lineRule="auto" w:line="48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ConsPlusNormal"/>
        <w:spacing w:lineRule="auto" w:line="48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вет  Пучеж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чет о расходовании резервного фонда администрации Пучежского муниципального района  за 3 квартал 2015 года  принять к сведению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Пучежского муниципального района:                               Н.Ф.Ер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259" w:right="748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2:21:00Z</dcterms:created>
  <dc:creator>Пользователь</dc:creator>
  <dc:description/>
  <cp:keywords/>
  <dc:language>en-US</dc:language>
  <cp:lastModifiedBy>Надежда</cp:lastModifiedBy>
  <cp:lastPrinted>2015-11-02T10:00:00Z</cp:lastPrinted>
  <dcterms:modified xsi:type="dcterms:W3CDTF">2015-11-02T06:00:00Z</dcterms:modified>
  <cp:revision>68</cp:revision>
  <dc:subject/>
  <dc:title>Совет депутатов Пучежского муниципального района</dc:title>
</cp:coreProperties>
</file>