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Arial;Times New Roman" w:ascii="Times New Roman;Times New Roman" w:hAnsi="Times New Roman;Times New Roman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третьего созыв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.10.2015                                                           № 5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Пучеж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особенностях составления и утверждения проекта бюджета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чежского муниципального района на 2016 год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ом от 08.03.2015 № 25-ФЗ «О приостановлении действия отдельных положений Бюджетного кодекса Российской Федерации»,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</w:t>
      </w:r>
      <w:hyperlink r:id="rId3">
        <w:r>
          <w:rPr>
            <w:rStyle w:val="InternetLink"/>
            <w:rFonts w:cs="Mangal" w:ascii="Times New Roman;Times New Roman" w:hAnsi="Times New Roman;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чежского муниципального района, Совет Пучежского муниципального района решил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Приостановить до 1 января 2016 года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йствие положений решения Совета Пучежского муниципального района от 27.02.2012 № 158 «Об утверждении Положения о бюджетном процессе в Пучежском муниципальном районе» в отношении составления и утверждения проекта бюджета Пучежского муниципального района на плановый период, представления в Совет Пучежского муниципального района одновременно документов и материалов на плановый период (за исключением прогноза социально-экономического развития Пучежского муниципального района и основных направлений налоговой и бюджетной политики Пучежского муниципального района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йствие подпунктов 6.1, 6.2., 6.18 пункта 6 решения Совета Пучежского муниципального района  от 27.02.2012 № 158 «Об утверждении Положения о бюджетном процессе в Пучежском муниципальном районе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в 2015 году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дминистрация Пучежского муниципального района разрабатывает и утверждает среднесрочный финансовый план на 2016 год и на плановый период 2017 и 2018 годов;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роект решения о бюджете Пучежского муниципального района на 2016 год вносится на рассмотрение Совета Пучежского муниципального района не позднее 25 ноября 2015 год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вет Пучежского муниципального района рассматривает проект решения о бюджете Пучежского муниципального района на 2016 год  во втором чтении в течение 30 дней со дня принятия законопроекта в первом чтении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/>
      </w:pPr>
      <w:bookmarkStart w:id="1" w:name="sub_1"/>
      <w:bookmarkStart w:id="2" w:name="sub_3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Пучежского муниципального района:                           Н.Ф.Ерш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66210.5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4:00Z</dcterms:created>
  <dc:creator>НПП "Гарант-Сервис"</dc:creator>
  <dc:description>Документ экспортирован из системы ГАРАНТ</dc:description>
  <cp:keywords/>
  <dc:language>en-US</dc:language>
  <cp:lastModifiedBy>UserAdm</cp:lastModifiedBy>
  <cp:lastPrinted>2015-11-02T09:52:00Z</cp:lastPrinted>
  <dcterms:modified xsi:type="dcterms:W3CDTF">2015-12-07T06:34:00Z</dcterms:modified>
  <cp:revision>2</cp:revision>
  <dc:subject/>
  <dc:title>Решение Совета Ивановского муниципального района Ивановской области</dc:title>
</cp:coreProperties>
</file>