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5                                                                               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учежского муниципального района №45 от 21.09.2015 «О формировании и утверждении конкурсной комиссии по отбору кандидатур на должность  Главы   Пучеж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Пучежского муниципального района Ивановской обла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ункт 1 решения №45 от 21.09.2015г «О формировании и утвержде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нкурсной комиссии по отбору кандидатур на должность 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конкурсную комиссию в составе:</w:t>
      </w:r>
    </w:p>
    <w:p>
      <w:pPr>
        <w:pStyle w:val="ConsPlusNormal"/>
        <w:tabs>
          <w:tab w:val="clear" w:pos="708"/>
          <w:tab w:val="left" w:pos="12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илатова Валентина Николаев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Лобанова Нина Аркадьев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момента его подписания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чежского муниципального района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2:00Z</dcterms:created>
  <dc:creator>RastopovaLL</dc:creator>
  <dc:description/>
  <cp:keywords/>
  <dc:language>en-US</dc:language>
  <cp:lastModifiedBy>Надежда</cp:lastModifiedBy>
  <cp:lastPrinted>2015-10-19T15:06:00Z</cp:lastPrinted>
  <dcterms:modified xsi:type="dcterms:W3CDTF">2015-10-19T11:06:00Z</dcterms:modified>
  <cp:revision>23</cp:revision>
  <dc:subject/>
  <dc:title>Приложение к решению </dc:title>
</cp:coreProperties>
</file>