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9.2015                                                                                 №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с Уставом 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избранным заместителем председателя Совета  Пучежского муниципального района третьего созыва Овчинникова Николая Валентинович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9-18T11:08:00Z</cp:lastPrinted>
  <dcterms:modified xsi:type="dcterms:W3CDTF">2015-09-22T08:07:00Z</dcterms:modified>
  <cp:revision>45</cp:revision>
  <dc:subject/>
  <dc:title>Приложение к решению </dc:title>
</cp:coreProperties>
</file>