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24.08.2015                                                                                     № 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выдвижении представителя в состав территориальной избирательной комиссии Пучеж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Федерального закона от 12.06.2002г. №67-ФЗ « Об основных гарантиях избирательных прав и права на участие в референдуме граждан Российской Федерации», закона Ивановской области от 13.07.2007г. №98-ОЗ «О системе избирательных комиссий в Ивановской области», Уставом Пуче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овет Пучеж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 Избирательную комиссию Ивановской области предложение о назначении  Воронова Сергея Леонидовича, родился 22 декабря 1982года,  работает в  администрации Пучежского муниципального района заведующим юридическим отделом, образование высшее, проживающий по адресу: Ивановская область, г. Пучеж ул. Юрьевецкая д.26,  членом территориальной избирательной комиссии Пучежского муниципального   района с правом решающего голо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чежского муниципального района                                 Н.Ф.Ерш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19:00Z</dcterms:created>
  <dc:creator>ООО МиАрт</dc:creator>
  <dc:description/>
  <cp:keywords/>
  <dc:language>en-US</dc:language>
  <cp:lastModifiedBy>Надежда</cp:lastModifiedBy>
  <cp:lastPrinted>2015-09-11T09:42:00Z</cp:lastPrinted>
  <dcterms:modified xsi:type="dcterms:W3CDTF">2015-09-11T05:42:00Z</dcterms:modified>
  <cp:revision>14</cp:revision>
  <dc:subject/>
  <dc:title>Российская Федерация</dc:title>
</cp:coreProperties>
</file>