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134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т 23.12.2024г.                                                               №  229 -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учежского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С.В.Жубар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чежского муниципального района от  23.12.2024г.  №  229 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5408"/>
        <w:gridCol w:w="1559"/>
        <w:gridCol w:w="2081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олжностными лицами сельских поселений, 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-ежемеся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готовности к весенне-полев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, 4-й вторник каждого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развития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ежведомственной комиссии по противодействию нелегальной занятости в Пучеж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 заседание межведомственной комиссии по профилактике правонарушений и антинарко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галова С.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ронированию граждан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в соответствии с прогнозным планом приватизации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межведомственной комиссии по охране труда 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йонного конкурса на лучшее праздничное оформление объектов потребительского рынка к Новому 2022 году и Рождеству Хрис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р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инами-афганцами «О той необъявл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акции «Я -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оборонно-массовой, военно-спортивной и гражданско-патрио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атриотический фестиваль «Красные ма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учежская ры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вова Л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русской зи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вов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Международному женскому дню 8 марта. </w:t>
            </w:r>
            <w:r>
              <w:rPr>
                <w:color w:val="000000"/>
                <w:sz w:val="24"/>
                <w:szCs w:val="24"/>
              </w:rPr>
              <w:t>Вручение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мии «Женщи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филактические мероприятия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бытового обслуживания населения и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Н.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атериалов в газет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 – интернацион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(Росгвар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8" w:gutter="0" w:header="0" w:top="520" w:footer="0" w:bottom="71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;Times New Roman" w:hAnsi="AGKornelia;Times New Roman" w:cs="AGKornelia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6:00Z</dcterms:created>
  <dc:creator>Пользователь</dc:creator>
  <dc:description/>
  <cp:keywords/>
  <dc:language>en-US</dc:language>
  <cp:lastModifiedBy>ЗадворноваЮВ</cp:lastModifiedBy>
  <cp:lastPrinted>2024-12-26T07:44:00Z</cp:lastPrinted>
  <dcterms:modified xsi:type="dcterms:W3CDTF">2025-01-09T08:36:00Z</dcterms:modified>
  <cp:revision>65</cp:revision>
  <dc:subject/>
  <dc:title> </dc:title>
</cp:coreProperties>
</file>