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134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  <w:u w:val="single"/>
              </w:rPr>
            </w:pPr>
            <w:r>
              <w:rPr>
                <w:b/>
                <w:spacing w:val="2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5.03.2024                                            № 45 - р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 утвердить (прилагается).</w:t>
      </w:r>
    </w:p>
    <w:p>
      <w:pPr>
        <w:pStyle w:val="TextBody"/>
        <w:spacing w:lineRule="auto" w:line="360"/>
        <w:ind w:left="-234" w:firstLine="7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 Главы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у и ЖКХ                                                                          И.В.Золоткова                         </w:t>
        <w:tab/>
        <w:t xml:space="preserve">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учеж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.04.2022 № 70 - 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5408"/>
        <w:gridCol w:w="1559"/>
        <w:gridCol w:w="131"/>
        <w:gridCol w:w="2028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олжностными лицами сельских поселений, 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готовности к весенне-полев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подведения итогов весеннего 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 нед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в соответствии с прогнозным планом приватизации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о координации работы по профилактике преступности и правонарушений подростков и защите прав несовершеннолетних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го Совета по физкультур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бюджетной системы и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санитарно-эпидемиологическому благополуч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А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рганизации продажи муниципального имущества, в том числе земельных участков, и прав на 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урегулированию вопросов, связанных с взысканием с населения Пучежского муниципального района задолженности за жилищно –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еализации подпрограммы «Государственная поддержка граждан в сфере ипотечного жилищного кредит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, связанных с установлением стажа муниципальной служб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.Н.</w:t>
            </w:r>
          </w:p>
        </w:tc>
      </w:tr>
      <w:tr>
        <w:trPr>
          <w:trHeight w:val="5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ая 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ая патриотическая акция Подарок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гкоатлетический пробег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Поздравление с Днем российского предприниматель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п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 связи с Днем работников текстильной и легкой промышленности (второе воскресенье июня, 12.06.202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земельного контроля (плановые и внеплан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атериалов в газе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нор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>
          <w:trHeight w:val="3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>
          <w:trHeight w:val="29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z w:val="22"/>
                <w:szCs w:val="22"/>
              </w:rPr>
              <w:t xml:space="preserve"> день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нь работников текстильной и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дицин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ый день борьбы против употребления наркотиков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банов С.Г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</w:tbl>
    <w:p>
      <w:pPr>
        <w:pStyle w:val="Normal"/>
        <w:spacing w:before="280" w:after="280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</w:r>
    </w:p>
    <w:sectPr>
      <w:type w:val="nextPage"/>
      <w:pgSz w:w="11906" w:h="16838"/>
      <w:pgMar w:left="1404" w:right="830" w:gutter="0" w:header="0" w:top="52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;Times New Roman" w:hAnsi="AGKornelia;Times New Roman" w:cs="AGKornelia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la">
    <w:name w:val="cl-a"/>
    <w:basedOn w:val="Style9"/>
    <w:qFormat/>
    <w:rPr/>
  </w:style>
  <w:style w:type="character" w:styleId="Sc2">
    <w:name w:val="sc2"/>
    <w:basedOn w:val="Style9"/>
    <w:qFormat/>
    <w:rPr/>
  </w:style>
  <w:style w:type="character" w:styleId="Clp">
    <w:name w:val="cl-p"/>
    <w:basedOn w:val="Style9"/>
    <w:qFormat/>
    <w:rPr/>
  </w:style>
  <w:style w:type="character" w:styleId="Clr">
    <w:name w:val="cl-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czn">
    <w:name w:val="scz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Пользователь</dc:creator>
  <dc:description/>
  <cp:keywords/>
  <dc:language>en-US</dc:language>
  <cp:lastModifiedBy>Пользователь</cp:lastModifiedBy>
  <cp:lastPrinted>2024-03-25T11:05:00Z</cp:lastPrinted>
  <dcterms:modified xsi:type="dcterms:W3CDTF">2024-03-25T08:07:00Z</dcterms:modified>
  <cp:revision>45</cp:revision>
  <dc:subject/>
  <dc:title> </dc:title>
</cp:coreProperties>
</file>