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384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Cs w:val="32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09.0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20.08.202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42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65 Федерального закона от 29.12.2012 №273-ФЗ «Об образовании в Российской Федерации», Уставом Пуче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становить с 01.10.2025  года родительскую плату за присмотр и уход за детьми в муниципальных образовательных организациях Пучежского муниципального района, реализующих образовательную программу дошкольного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ах 10-часового пребывания - 2143 рублей в меся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ах 12-часового пребывания в размере 2205 рублей в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25.06.2024 № 355-п «Об установлении размера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» признать утратившим силу с 01.10.2025.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10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 Пучежского муниципального района С.Г.Баб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учежского муниципального района                                С.В.Жубаркин</w:t>
        <w:tab/>
        <w:t xml:space="preserve">                                                            </w:t>
        <w:tab/>
        <w:tab/>
        <w:t xml:space="preserve">                              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53:00Z</dcterms:created>
  <dc:creator>Растопова Любовь</dc:creator>
  <dc:description/>
  <cp:keywords/>
  <dc:language>en-US</dc:language>
  <cp:lastModifiedBy>Пользователь</cp:lastModifiedBy>
  <cp:lastPrinted>2025-08-21T16:05:00Z</cp:lastPrinted>
  <dcterms:modified xsi:type="dcterms:W3CDTF">2025-08-21T13:06:00Z</dcterms:modified>
  <cp:revision>8</cp:revision>
  <dc:subject/>
  <dc:title> </dc:title>
</cp:coreProperties>
</file>