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1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19.08.2025г.                                                                                                 №   439-п  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32-п «Об утверждении муниципальной программы Пучежского муниципального района «Газификация  Пучежского муниципального района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32-п «Об утверждении муниципальной программы Пучежского муниципального района «Газификация  Пучеж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 строку «Объемы бюджетных расходов на реализацию муниципальной программы изложить»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3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 годам реализации и источникам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2 598 562,01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358 638,28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 2 239 923,73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2 562 468,89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349 766,29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2 212 702,6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4 688 918,44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4 688 918,44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   2 603 296,33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2 603 296,33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   2 800 653,40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2 800 653,4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18 385 985,4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15 999 577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2 386 408,4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990 000,00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990 00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новой редакции (приложение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Пучежского муниципального района 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Жубарки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____.____.2025 г №_____-п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32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7"/>
        <w:jc w:val="right"/>
        <w:rPr>
          <w:bCs/>
        </w:rPr>
      </w:pPr>
      <w:r>
        <w:rPr>
          <w:bCs/>
        </w:rPr>
        <w:t>(рублей)</w:t>
      </w:r>
    </w:p>
    <w:tbl>
      <w:tblPr>
        <w:tblW w:w="15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602"/>
        <w:gridCol w:w="1701"/>
        <w:gridCol w:w="2410"/>
        <w:gridCol w:w="1134"/>
        <w:gridCol w:w="1276"/>
        <w:gridCol w:w="1276"/>
        <w:gridCol w:w="1134"/>
        <w:gridCol w:w="1134"/>
        <w:gridCol w:w="1276"/>
        <w:gridCol w:w="992"/>
      </w:tblGrid>
      <w:tr>
        <w:trPr>
          <w:tblHeader w:val="true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сновного мероприятия/мероприятия/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, 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8562,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2468,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8918,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03 296,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00 653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385 985,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 000,00</w:t>
            </w:r>
          </w:p>
        </w:tc>
      </w:tr>
      <w:tr>
        <w:trPr/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23,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702,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88 918,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3 296,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 653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6 408,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000,00</w:t>
            </w:r>
          </w:p>
        </w:tc>
      </w:tr>
      <w:tr>
        <w:trPr/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766,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5 999 577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:</w:t>
            </w:r>
          </w:p>
          <w:p>
            <w:pPr>
              <w:pStyle w:val="Style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я: </w:t>
            </w:r>
            <w:r>
              <w:rPr>
                <w:b/>
                <w:bCs/>
                <w:sz w:val="20"/>
                <w:szCs w:val="20"/>
              </w:rPr>
              <w:t>Повышение уровня газификации Пучежс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 288,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 175,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 0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841 66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50,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8,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 0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 083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66,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99 577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 </w:t>
            </w:r>
            <w:r>
              <w:rPr>
                <w:sz w:val="20"/>
                <w:szCs w:val="20"/>
              </w:rPr>
              <w:t xml:space="preserve">Изготовление смет на проектно-изыскательские работы по объектам газификации,  </w:t>
            </w:r>
            <w:r>
              <w:rPr>
                <w:color w:val="000000"/>
                <w:sz w:val="20"/>
                <w:szCs w:val="20"/>
              </w:rPr>
              <w:t xml:space="preserve">выполнение ряда функций по размещению заказа специализированной организацией путем проведения торгов на право заключения контрактов, выполнение иных мероприятий, связанных  с газификацией населенных пунктов района.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 774,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 0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6774,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 0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2 </w:t>
            </w:r>
            <w:r>
              <w:rPr>
                <w:sz w:val="20"/>
                <w:szCs w:val="2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, в том числе по объектам: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 513,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175,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841 66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>
                <w:sz w:val="20"/>
                <w:szCs w:val="20"/>
              </w:rPr>
              <w:t>18 875,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08,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 083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66,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99 577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«Газификации жилых домов по ул.1-я Производственная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 513,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5,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«</w:t>
            </w:r>
            <w:r>
              <w:rPr>
                <w:bCs/>
                <w:sz w:val="20"/>
                <w:szCs w:val="20"/>
              </w:rPr>
              <w:t>Газификации жилых домов д.Верещагино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59 11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955,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1 154,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«</w:t>
            </w:r>
            <w:r>
              <w:rPr>
                <w:bCs/>
                <w:sz w:val="20"/>
                <w:szCs w:val="20"/>
              </w:rPr>
              <w:t>Газификации жилых домов д.Лужинки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51 01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550,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18 459,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«</w:t>
            </w:r>
            <w:r>
              <w:rPr>
                <w:bCs/>
                <w:sz w:val="20"/>
                <w:szCs w:val="20"/>
              </w:rPr>
              <w:t>Газификации жилых домов д.Шубино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27 18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359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 82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«</w:t>
            </w:r>
            <w:r>
              <w:rPr>
                <w:bCs/>
                <w:sz w:val="20"/>
                <w:szCs w:val="20"/>
              </w:rPr>
              <w:t>Газификации жилых домов д.Девкина Гора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27 18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359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 82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«</w:t>
            </w:r>
            <w:r>
              <w:rPr>
                <w:bCs/>
                <w:sz w:val="20"/>
                <w:szCs w:val="20"/>
              </w:rPr>
              <w:t>Газификации жилых домов д. Мельничное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77 18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859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8 321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2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ое мероприятия: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держание и обслуживание объектов газового  хозяйства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4 273,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4 293,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88 918,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03 296,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00 653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44 325,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>
                <w:sz w:val="20"/>
                <w:szCs w:val="20"/>
              </w:rPr>
              <w:t>1 964 273,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4 293,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8 918,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3 296,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 653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 325,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  <w:r>
              <w:rPr>
                <w:sz w:val="20"/>
                <w:szCs w:val="20"/>
              </w:rPr>
              <w:t xml:space="preserve"> Функционирование (техническое обслуживание и эксплуатация) блочно-модульной котельной д. Затеих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 399 470,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89 962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0 032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45 295,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7 99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2 855,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>
                <w:sz w:val="20"/>
                <w:szCs w:val="20"/>
              </w:rPr>
              <w:t>1 399 470,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9 962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 032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5 295,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7 99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2 855,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jc w:val="left"/>
              <w:rPr/>
            </w:pPr>
            <w:r>
              <w:rPr>
                <w:b/>
                <w:sz w:val="20"/>
                <w:szCs w:val="20"/>
              </w:rPr>
              <w:t>Мероприятие 2</w:t>
            </w:r>
            <w:r>
              <w:rPr>
                <w:sz w:val="20"/>
                <w:szCs w:val="20"/>
              </w:rPr>
              <w:t xml:space="preserve"> Функционирование (техническое обслуживание и эксплуатация) блочно-модульной котельной с. Сего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 584,56</w:t>
            </w:r>
          </w:p>
          <w:p>
            <w:pPr>
              <w:pStyle w:val="Style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84,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ероприятие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станций катодной защиты газопроводов, находящихся в собственности Пуче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33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78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 8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 085,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0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33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78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8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85,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хнического обслуживания газопроводов, сооружений на них, газового оборудования и оказание услуг аварийно-диспетчерской службы, иные мероприятия, связанные с содержанием и обслуживанием объектов газового хозяйств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 888,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803 546,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33 086,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66 915,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2 654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 47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>
                <w:sz w:val="20"/>
                <w:szCs w:val="20"/>
              </w:rPr>
              <w:t>-бюджет Пучежского муниципальн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888,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/>
            </w:pPr>
            <w:r>
              <w:rPr>
                <w:sz w:val="20"/>
                <w:szCs w:val="20"/>
              </w:rPr>
              <w:t>803 546,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3 086,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6 915,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2 654,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47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134" w:right="709" w:gutter="0" w:header="0" w:top="42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 Century Schoolbook;Century" w:hAnsi="New Century Schoolbook;Century" w:cs="New 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New Century Schoolbook;Century" w:hAnsi="New Century Schoolbook;Century" w:cs="New Century School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4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5-08-19T14:36:00Z</cp:lastPrinted>
  <dcterms:modified xsi:type="dcterms:W3CDTF">2025-08-19T11:36:00Z</dcterms:modified>
  <cp:revision>5</cp:revision>
  <dc:subject/>
  <dc:title>   </dc:title>
</cp:coreProperties>
</file>