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6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25                                                                                            № 424-п</w:t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4601"/>
            </w:tblGrid>
            <w:tr>
              <w:trPr/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</w:t>
                  </w:r>
                </w:p>
              </w:tc>
            </w:tr>
            <w:tr>
              <w:trPr/>
              <w:tc>
                <w:tcPr>
                  <w:tcW w:w="92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. Пучеж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трудовой деятельности несовершеннолетних граждан в возрасте от 14 до 18 лет на территории Пучежского муниципального района в свободное от учебы 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уясь Письмо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нистерства труда и социальной защиты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т 22 мая 2025 г. N 14-6/10/В-8758 </w:t>
            </w:r>
            <w:r>
              <w:rPr>
                <w:color w:val="000000"/>
                <w:sz w:val="28"/>
                <w:szCs w:val="28"/>
              </w:rPr>
              <w:t xml:space="preserve">«О направлении Методических рекомендаций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», </w:t>
            </w:r>
            <w:r>
              <w:rPr>
                <w:sz w:val="28"/>
                <w:szCs w:val="28"/>
              </w:rPr>
              <w:t>Федеральным законом №131-ФЗ от 06.10.2003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, с целью  вовлечения несовершеннолетних в общественно-полезную деятельность, профилактики безнадзорности и правонарушений, практического использования социального и трудового потенциала молодежи в интересах Пучежского муниципального район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5"/>
        <w:ind w:left="142" w:hanging="0"/>
        <w:jc w:val="both"/>
        <w:rPr/>
      </w:pPr>
      <w:r>
        <w:rPr>
          <w:sz w:val="28"/>
          <w:szCs w:val="28"/>
        </w:rPr>
        <w:t xml:space="preserve">Утвердить Положение об организации трудовой деятельности несовершеннолетних граждан в возрасте от 14 до 18 лет на территории Пучежского муниципального района в свободное от учебы время (прилагается). </w:t>
      </w:r>
    </w:p>
    <w:p>
      <w:pPr>
        <w:pStyle w:val="Normal"/>
        <w:spacing w:lineRule="atLeast" w:line="2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tLeast" w:line="25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750" w:hanging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Пучежского муниципального района Бабанова С.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С.В.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      №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рудовой деятельности несовершеннолетних граждан в возрасте от 14 до 18 лет на территории Пучежского муниципального района в свободное от учебы врем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несовершеннолетних Пучежского муниципального района форма организации молодежи в возрасте от 14 до 18 лет, добровольно изъявившей желание участвовать в социально-значимой деятельности в свободное от учебы время. </w:t>
      </w:r>
    </w:p>
    <w:p>
      <w:pPr>
        <w:pStyle w:val="Normal"/>
        <w:spacing w:lineRule="atLeast" w:line="25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условия создания и организации занятости несовершеннолетних Пучежского муниципального района в свободное от учебы время.</w:t>
      </w:r>
    </w:p>
    <w:p>
      <w:pPr>
        <w:pStyle w:val="Normal"/>
        <w:spacing w:lineRule="atLeast" w:line="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и задачи деятельности по трудоустройству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бодное от учебы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65" w:hanging="7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ддержки несовершеннолетних граждан в возрасте от 14 до 18 лет в трудоустройстве, практического использования социального и трудового потенциала в интересах Пучежского муниципального района путем включения их в социально-значимую и полезную деяте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рудовой мотивации несовершеннолетних граждан в возрасте от 14 до 18 лет при поддержке органов местного самоуправ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ind w:left="765" w:hanging="7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рганизация временной трудовой деятельности несовершеннолетних граждан в возрасте от 14 до 18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общение несовершеннолетних граждан в возрасте от 14 до 18 лет к труду посредством участия их в благоустройстве объектов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оциальная поддержка несовершеннолетних граждан в возрасте от 14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олучение трудовых навыков и адаптация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опуляризация рабочих профессий в Пучежском муниципальн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обретение несовершеннолетними гражданами в возрасте от 14 до 18 лет навыков трудовой деятельност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овая основа организации трудовой деятельности несовершеннолетних граждан в возрасте от 14 до 18 лет </w:t>
      </w:r>
      <w:r>
        <w:rPr>
          <w:b/>
          <w:sz w:val="28"/>
          <w:szCs w:val="28"/>
        </w:rPr>
        <w:t>в свободное от учебы время</w:t>
      </w:r>
    </w:p>
    <w:p>
      <w:pPr>
        <w:pStyle w:val="Normal"/>
        <w:spacing w:lineRule="auto" w:line="3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авовой основой организации трудовой деятельности несовершеннолетних граждан в возрасте от 14 до 18 лет являются: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 Трудовой кодекс Российской Федерации (далее -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12.12.2023 № 565-ФЗ «О занятости насе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тановление Министерства труда и социального развития Российской Федерации от 07.04.1999 № 7 «Об утверждении норм предельно допустимых нагрузок для лиц моложе восемнадцати лет при подъёме и перемещении тяжестей вручную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5"/>
        <w:jc w:val="center"/>
        <w:rPr/>
      </w:pPr>
      <w:r>
        <w:rPr>
          <w:b/>
          <w:sz w:val="28"/>
          <w:szCs w:val="28"/>
        </w:rPr>
        <w:t>Организация трудовой деятельности несовершеннолетних граждан в возрасте от 14 до 18 лет в свободное от учебы время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я трудовой деятельности несовершеннолетних граждан в возрасте от 14 до 18 лет в свободное от учебы время проводится по двум направлениям: трудоустройство подростков в организации Пучежского муниципального района и зачисление подростков в Трудовые бригады (отряд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 всеми несовершеннолетними, поступившими на работу и зачисленными в Трудовые бригады (отряды), заключаются срочные трудовые договоры. </w:t>
      </w:r>
    </w:p>
    <w:p>
      <w:pPr>
        <w:pStyle w:val="Normal"/>
        <w:jc w:val="both"/>
        <w:rPr/>
      </w:pPr>
      <w:r>
        <w:rPr>
          <w:sz w:val="28"/>
          <w:szCs w:val="28"/>
        </w:rPr>
        <w:t>4.3. Заключение трудового договора допускается с лицами, достигшими возраста шестнадцати лет, за исключением случаев, предусмотренных Трудовым кодексом Российской Федерации, други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ивш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 Лица,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С письменного согласия одного из родителей (попечителя) трудовой договор может быть заключен с лицом, получившим (получающим) общее образование и достигшим возраста четырнадцати лет, для выполнения легкого труда, не причиняющего вреда его здоровью, либо с лицом, получающим (получающим)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детей-сирот и детей, оставшихся без попечения родителей, получивших (получающих) общее образование и достигших возраста четырнадцати лет, для выполнения легкого труда, не причиняющего вреда их здоровью, либо детей-сирот и детей, оставшихся без попечения родителей, получающих (получающих) общее образование 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ля несовершеннолетних работников устанавливается пятидневная рабочая неделя, продолжительность рабочего времени сокращена: для работников в возрасте до шестнадцати лет – не более 24 часов в неделю; для работников в возрасте от шестнадцати до восемнадцати лет – не более 35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дневной работы (смены) не может превышать: для работников (включая лиц, получающих общее образование или работающих в период каникул) в возрасте от четырнадцати до пятнадцати лет - 4 часа, в возрасте от пятнадцати до шестнадцати лет - 5 часов, в возрасте от шестнадцати до восемнадцати лет - 7 часов; для лиц, получающих общее образование или среднее профессиональное образование и совмещающих в течение учебного года получение образования с работой, в возрасте от четырнадцати до шестнадцати лет - 2,5 часа, в возрасте от шестнадцати до восемнадцати лет -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ля работников в возрасте до 18 лет 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рхурочная рабо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ение в служебную командиров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чные см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сентября 2025 г. работодатель имеет право привлекать работника в возрасте от четырнадцати до восемнадцати лет к работе в выходные и нерабочие праздничные дни, выполняемой в период летних каникул по направлению органов службы занятости населения, включенных в федеральный или региональный реестр молодежных и детских объединений, трудовых отношений, пользующихся государственной поддержкой, в следующих случа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, если работник достиг возраста пятнадцати лет, с письменного согласия работни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, если работник не достиг возраста пятнадцати лет, с письменного согласия работника и одного из его родителей (попечител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отношении несовершеннолетнего лица, указанного в части четвертой статьи 63 ТК РФ, с письменного согласия работника и органа опеки и попечительства или иного законного представителя несовершеннолетн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 Запрещаются переноска и передвижение работниками в возрасте до восемнадцати лет тяжестей, превышающих установленные для них предельные нормы. Запрещается применение труда работников в возрасте до восемнадцати лет на работах, включенных в 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 (утв. постановлением Правительства РФ от 25 февраля 2000 г. № 163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4.6. Оплата труда несовершеннолетних производится в соответствии со ст. 271 ТК РФ и зависит от системы оплаты труда, принятой в организаци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рудовой деятельности Трудовых бригад (отрядов)</w:t>
      </w:r>
    </w:p>
    <w:p>
      <w:pPr>
        <w:pStyle w:val="Normal"/>
        <w:spacing w:lineRule="atLeast" w:line="2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ормирование Трудовых бригад (отрядов) проводится на базе муниципальных общеобразовательных учреждений (далее - Школы). </w:t>
      </w:r>
    </w:p>
    <w:p>
      <w:pPr>
        <w:pStyle w:val="Normal"/>
        <w:jc w:val="both"/>
        <w:rPr/>
      </w:pPr>
      <w:r>
        <w:rPr>
          <w:sz w:val="28"/>
          <w:szCs w:val="28"/>
        </w:rPr>
        <w:t>5.2.  Трудовые бригады (отряды) осуществляют свою трудовую деятельность на территории Пучеж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Школы осуществляют организацию приема заявлений, заключение срочных трудовых договоров и оформление трудовых книжек, формирование сведений о трудовой деятельности для временного трудоустройства несовершеннолетних граждан в возрасте от 14 до 18 лет в Трудовые бригады (отря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   Прием на работу участников Трудовых бригад (отрядов) оформляется на основании приказов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 Организация работы, выполняемой участниками Трудовых бригад (отрядов), должна осуществляться с соблюдением требований охраны труда и другой нормативно-законодательной базы, применяемой для выполняемых видов работ. Ответственность за соблюдением участниками требований правил охраны труда (безопасности жизни) несет Ответственный за работу Трудовой бригады (отряда), назначенный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Участники Трудовых бригад (отрядов) обеспечиваются спецодеждой (перчатки, рукавицы) и инвентарем.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Трудовых бригад (отрядов), их обязанности и права</w:t>
      </w:r>
    </w:p>
    <w:p>
      <w:pPr>
        <w:pStyle w:val="Normal"/>
        <w:spacing w:lineRule="atLeast" w:line="2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ами Трудовых бригад (отрядов) могут быть несовершеннолетние граждане в возрасте от 14 до 18 лет, постоянно проживающие и зарегистрированные на территории Пучежского района Ивановской области и добровольно изъявившие желание в свободное от учебы время трудиться в составе Трудовой бригады (отряда) и не имеющие медицинских противопоказаний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аждый работник Трудовой бригады (отряда)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ельно трудиться, обеспечивать надлежащее качество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активное участие в общественной жизни Трудовых бригад (отряд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документов, регламентирующих деятельность Трудовых бригад (отрядов), руководствоваться ими в своей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требования трудовой дисциплины и охраны труда, выполнять распоряжения ответственного за работу Трудовой бриг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ичным примером пропагандировать здоровый образ жизни, иметь опрятный внешн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ходиться на рабочем месте в спецодеж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ать трудовую дисциплину и установленный порядок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бросовестно выполнять производственные обязательства и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режно относиться к имуществу бригады (отряда) и личному имуществу окружающ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 и точно выполнять распоряжения Ответственного з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по охране труда, технике безопасности и производственной санита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ажать права и личное достоинство друг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 употреблять наркотические средства, психотропные вещества и спиртные напи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аждый работник Трудовой бригады (отряда)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ребовать создания необходимых условий для высокопроизводительного и безопасного труда 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осить предложения по улучшению деятельности Трудовой бригады (отря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ободное выражение своих взглядов и мыслей по вопросам, затрагивающим интересы подро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человеческого достоинства (ни один подросток не должен быть подвергнут унижающим достоинство видам обращения или наказ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бождение от выполнения любой работы, которая может представлять опасность для его здоровья, либо наносить ущерб его физическому, умственному, духовному, нравственному и социальному развитию; </w:t>
      </w:r>
    </w:p>
    <w:p>
      <w:pPr>
        <w:pStyle w:val="Normal"/>
        <w:jc w:val="both"/>
        <w:rPr/>
      </w:pPr>
      <w:r>
        <w:rPr>
          <w:sz w:val="28"/>
          <w:szCs w:val="28"/>
        </w:rPr>
        <w:t>6.4. Для организации деятельности Трудовых бригад (отрядов) назначаются Ответственного за работу из специалис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организацию трудовой деятельности Трудовой бригады (отряда) и внутрибригад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ет за соблюдение членами Трудовой бригады (отряда) правил охраны труда, санитарных норм, дисциплины во время выполнения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ставляет интересы Трудовой бригады (отряда) в отношениях с организациями; </w:t>
      </w:r>
    </w:p>
    <w:p>
      <w:pPr>
        <w:pStyle w:val="Normal"/>
        <w:jc w:val="both"/>
        <w:rPr/>
      </w:pPr>
      <w:r>
        <w:rPr>
          <w:sz w:val="28"/>
          <w:szCs w:val="28"/>
        </w:rPr>
        <w:t>-  ведет табель учета использования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работу принадлежит право единоначалия в оперативном руководстве повседневной деятельностью Трудовой бригады (отря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и координирует деятельность несовершеннолетних граждан, зачисленных в Трудовую бригаду (отряд).</w:t>
      </w:r>
    </w:p>
    <w:p>
      <w:pPr>
        <w:pStyle w:val="Normal"/>
        <w:jc w:val="both"/>
        <w:rPr/>
      </w:pPr>
      <w:r>
        <w:rPr>
          <w:sz w:val="28"/>
          <w:szCs w:val="28"/>
        </w:rPr>
        <w:t>В обязанности Ответственного за работу входит контроль техники безопасности в бригаде (отряде), подготовка необходимой документации. Руководитель несет полную ответственность за жизнь и здоровье подростков, материальную ответственность за вверенное ему имущество, документы строг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Ответственный за работу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журнал регистрации инструктажа на рабочем месте, положение об организации безопасных условий труда подростков, аптечку, табель учета использования рабочего времени, список бригады (отряда), в котором указаны номера табельные, Ф.И.О., возраст, контактные данные родителей (законных представителей) несовершеннолет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домить всех членов бригады (отряда) о точном месте и времени сбора в первый рабочий день, рассказать о форме одежды и предполагаемых видах работ, по возможности ответить на вопросы подростков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чала выполнени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ервичный инструктаж на рабочем месте всем работникам Бригады (отря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журнал регистрации инструктажа на рабочем месте, получить подписи работников о прохождении инструк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здоровья работников бригады (отряда) и соответствие формы одежды требованиям техники безопасности, допустить (не допустить) работников бригады (отряда)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ребуемые объемы на день, технологию и качество выполнения работ, проверить соответствие объекта работ требованиям охраны труда для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ить объем работ среди работников, обучить технологии проведения работ, поставить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м месте Ответственный за работу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при себе аптечку, следить за состоянием здоровья подростков, в случае необходимости оказывать первую медицинскую помощь и обратиться в учреждение здравоохра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начала работ проводить первичный инструктаж на рабочем месте по охране труда и технике безопасности относительно данного вида работ, проводить по необходимости целевые и, в зависимости от обстоятельств, внеплановые инструктажи по охране труда и технике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к работе несовершеннолетних, имеющих признаки болезни, находившихся в состоянии алкогольного, наркотического или другого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ять подросткам безопасные приемы проведения работ, доводить до сведения своих подчиненных необходимый объем работ, распределять работы между подростками; - не допускать подростков к работам, не предусмотренным догов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соответствием объекта работы нормам охраны труда для несовершеннолетних;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рабочего дня следить за соблюдением подростками производственной дисциплины, соблюдением объемов и качества выполнения запланированных работ, за соблюдением подчиненными инструкций по охране труда и технике безопасности;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ные обязанности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овой деятельности несовершеннолетних граждан в возрасте от 14 до 18 лет в свободное от учебы время</w:t>
      </w:r>
    </w:p>
    <w:p>
      <w:pPr>
        <w:pStyle w:val="Normal"/>
        <w:spacing w:lineRule="atLeast" w:line="2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плату труда несовершеннолетних граждан в возрасте от 14 до 18 лет, работающих в свободное от учебы время в организациях Пучежского района Ивановской области, осуществляет сама орган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плату труда участников Трудовых бригад (отрядов) и Ответственных за работу осуществляет Школа в соответствии с ТК РФ на основании табеля учета использования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Учреждение (работодатель) несет ответственность за целевое использование средств, выделенных на организацию временной занятост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Greenbg">
    <w:name w:val="greenb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3:00Z</dcterms:created>
  <dc:creator>Admin</dc:creator>
  <dc:description/>
  <cp:keywords/>
  <dc:language>en-US</dc:language>
  <cp:lastModifiedBy>Пользователь</cp:lastModifiedBy>
  <cp:lastPrinted>2025-08-13T15:30:00Z</cp:lastPrinted>
  <dcterms:modified xsi:type="dcterms:W3CDTF">2025-08-13T12:31:00Z</dcterms:modified>
  <cp:revision>21</cp:revision>
  <dc:subject/>
  <dc:title> </dc:title>
</cp:coreProperties>
</file>