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50215" cy="56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  <w:softHyphen/>
              <w:softHyphen/>
              <w:softHyphen/>
              <w:softHyphen/>
              <w:t>07.07.2025 г.                                                                                    № 365-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чеж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рганизации ярмарок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чежского муниципального района по продаже това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ыполнению работ, оказанию услуг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Ивановской области от 22.11.2012 № 481-п «Об утверждении Порядка организации ярмарок на территории Ивановской области и продажи товаров (выполнения работ, оказания услуг) на них», в целях создания условий для организации  торговли и обеспечения потребностей населения Пучежского муниципального района в товарах и услугах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 Утвердить план организации ярмарок на </w:t>
      </w:r>
      <w:r>
        <w:rPr>
          <w:b/>
          <w:sz w:val="26"/>
          <w:szCs w:val="26"/>
        </w:rPr>
        <w:t>2026 год</w:t>
      </w:r>
      <w:r>
        <w:rPr>
          <w:sz w:val="26"/>
          <w:szCs w:val="26"/>
        </w:rPr>
        <w:t xml:space="preserve"> на территории Пучежского муниципального района  (прилагается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 Председателю комитета экономического развития, управления муниципальным имуществом, торговли, конкурсов, аукционов А.Н. Карпову разместить настоящее постановление на официальном сайте Пучежского муниципального района в сети интернет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Рекомендовать МО МВД России «Пучежский» (Кустов П.В.) обеспечить охрану общественного порядка в местах проведения ярмаро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Пучежского муниципального района С.В. Столбов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настоящее постановление в Правовом вестнике Пучежского муниципального район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учеж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С.В. Жубаркин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Утверждён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постановлением администрации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Пучежского муниципального района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от 07.07.2025 г. № 365-п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лан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рганизации ярмарок на 2026 год</w:t>
      </w:r>
    </w:p>
    <w:p>
      <w:pPr>
        <w:pStyle w:val="Heading2"/>
        <w:tabs>
          <w:tab w:val="clear" w:pos="708"/>
          <w:tab w:val="left" w:pos="483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 территории Пучежского муниципального района</w:t>
      </w:r>
    </w:p>
    <w:p>
      <w:pPr>
        <w:pStyle w:val="Normal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/>
          <w:i/>
          <w:sz w:val="4"/>
          <w:szCs w:val="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039"/>
        <w:gridCol w:w="1440"/>
        <w:gridCol w:w="900"/>
        <w:gridCol w:w="990"/>
        <w:gridCol w:w="1560"/>
        <w:gridCol w:w="1590"/>
        <w:gridCol w:w="1260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ярмар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ид ярмарки </w:t>
              <w:br/>
              <w:t xml:space="preserve"> (сезонная, </w:t>
              <w:br/>
              <w:t xml:space="preserve"> выходного  </w:t>
              <w:br/>
              <w:t>дня, праздничная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ярмарки    (универсальная, </w:t>
              <w:br/>
              <w:t>сельскохозяйственная,</w:t>
              <w:br/>
              <w:t>специализированная     (с указанием   специализации)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  </w:t>
              <w:br/>
              <w:t xml:space="preserve">начала  </w:t>
              <w:br/>
              <w:t xml:space="preserve">и дата  </w:t>
              <w:br/>
              <w:t xml:space="preserve">окончания </w:t>
              <w:br/>
              <w:t>проведения</w:t>
              <w:br/>
              <w:t>ярмарки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  юридического лица или индивидуального предпринимателя,</w:t>
              <w:br/>
              <w:t>дата государственной   рег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  </w:t>
              <w:br/>
              <w:t xml:space="preserve">  места   </w:t>
              <w:br/>
              <w:t>проведения</w:t>
              <w:br/>
              <w:t xml:space="preserve"> ярма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учежский торговый дом «Народный»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Лукичев Дмитрий Дмитриевич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6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чеж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ского (земельный участок с кадастровым номером 37:14:010203:182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0724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702067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«ЗИМ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ниверсаль 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6 по 28.02.2026</w:t>
            </w:r>
          </w:p>
        </w:tc>
      </w:tr>
      <w:tr>
        <w:trPr>
          <w:trHeight w:val="7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«ВЕСН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ниверсаль 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 01.03.2026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6</w:t>
            </w:r>
          </w:p>
        </w:tc>
      </w:tr>
      <w:tr>
        <w:trPr>
          <w:trHeight w:val="57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«ЛЕТО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ниверсаль 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2026 по 31.08.2026</w:t>
            </w:r>
          </w:p>
        </w:tc>
      </w:tr>
      <w:tr>
        <w:trPr>
          <w:trHeight w:val="40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«ОСЕНЬ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ниверсаль 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 01.09.2026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6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ститель главы администрации Пучеж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Разгон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учеж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2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тральная площад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018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701728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ельскохозяйств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ститель главы администрации Пучежского муниципальн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.Н. Разгон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учеж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2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тральная площад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018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701728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51:00Z</dcterms:created>
  <dc:creator>karpov</dc:creator>
  <dc:description/>
  <cp:keywords/>
  <dc:language>en-US</dc:language>
  <cp:lastModifiedBy>Пользователь</cp:lastModifiedBy>
  <cp:lastPrinted>2025-07-03T09:51:00Z</cp:lastPrinted>
  <dcterms:modified xsi:type="dcterms:W3CDTF">2025-07-11T06:36:00Z</dcterms:modified>
  <cp:revision>6</cp:revision>
  <dc:subject/>
  <dc:title/>
</cp:coreProperties>
</file>