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1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 02.04.2025г.                                                                                                    №   197-п  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11.2020 № 432-п «Об утверждении муниципальной программы Пучежского муниципального района «Газификация  Пучежского муниципального района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11.2020 № 432-п «Об утверждении муниципальной программы Пучежского муниципального района «Газификация  Пучежского муниципального района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муниципальной программы строку «Объемы бюджетных расходов на реализацию муниципальной программы изложить» в новой редакции:</w:t>
      </w:r>
    </w:p>
    <w:p>
      <w:pPr>
        <w:pStyle w:val="Normal"/>
        <w:tabs>
          <w:tab w:val="clear" w:pos="720"/>
          <w:tab w:val="left" w:pos="99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3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 расходов на реализацию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 годам реализации и источникам 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2 598 562,01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358 638,28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 2 239 923,73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2 562 468,89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349 766,29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2 212 702,6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4 688 918,44 рублей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4 688 918,44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   2 603 296,33 рублей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2 603 296,33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   2 800 653,40 рублей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2 800 653,4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10 110 431,40 рублей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8 137 800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1 972 631,4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990 000,00 рублей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990 00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Раздел 4. Задачи (основные мероприятия), мероприятия и ресурсное обеспечение муниципальной программы изложить в новой редакции (приложение к настоящему постановлению)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Пучежского муниципального района </w:t>
            </w:r>
          </w:p>
        </w:tc>
        <w:tc>
          <w:tcPr>
            <w:tcW w:w="3333" w:type="dxa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Жубарки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02.04.2025 г №197-п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2.11.2020 г  №  432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77"/>
        <w:jc w:val="right"/>
        <w:rPr>
          <w:bCs/>
        </w:rPr>
      </w:pPr>
      <w:r>
        <w:rPr>
          <w:bCs/>
        </w:rPr>
        <w:t>(рублей)</w:t>
      </w:r>
    </w:p>
    <w:tbl>
      <w:tblPr>
        <w:tblW w:w="153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602"/>
        <w:gridCol w:w="1701"/>
        <w:gridCol w:w="2410"/>
        <w:gridCol w:w="1134"/>
        <w:gridCol w:w="1276"/>
        <w:gridCol w:w="1276"/>
        <w:gridCol w:w="1134"/>
        <w:gridCol w:w="1134"/>
        <w:gridCol w:w="1276"/>
        <w:gridCol w:w="992"/>
      </w:tblGrid>
      <w:tr>
        <w:trPr>
          <w:tblHeader w:val="true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сновного мероприятия/мероприятия/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, 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8562,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2468,8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8918,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03 296,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00 653,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10 431,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 000,00</w:t>
            </w:r>
          </w:p>
        </w:tc>
      </w:tr>
      <w:tr>
        <w:trPr/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923,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702,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88 918,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3 296,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 653,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2 631,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 000,00</w:t>
            </w:r>
          </w:p>
        </w:tc>
      </w:tr>
      <w:tr>
        <w:trPr/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38,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766,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>
                <w:sz w:val="20"/>
                <w:szCs w:val="20"/>
              </w:rPr>
              <w:t>8 137 8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:</w:t>
            </w:r>
          </w:p>
          <w:p>
            <w:pPr>
              <w:pStyle w:val="Style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я: </w:t>
            </w:r>
            <w:r>
              <w:rPr>
                <w:b/>
                <w:bCs/>
                <w:sz w:val="20"/>
                <w:szCs w:val="20"/>
              </w:rPr>
              <w:t>Повышение уровня газификации Пучежского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 288,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 175,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 0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66 106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50,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8,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 0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 306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38,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766,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37 8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 </w:t>
            </w:r>
            <w:r>
              <w:rPr>
                <w:sz w:val="20"/>
                <w:szCs w:val="20"/>
              </w:rPr>
              <w:t xml:space="preserve">Изготовление смет на проектно-изыскательские работы по объектам газификации,  </w:t>
            </w:r>
            <w:r>
              <w:rPr>
                <w:color w:val="000000"/>
                <w:sz w:val="20"/>
                <w:szCs w:val="20"/>
              </w:rPr>
              <w:t xml:space="preserve">выполнение ряда функций по размещению заказа специализированной организацией путем проведения торгов на право заключения контрактов, выполнение иных мероприятий, связанных  с газификацией населенных пунктов района. 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 774,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 0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6774,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 0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2 </w:t>
            </w:r>
            <w:r>
              <w:rPr>
                <w:sz w:val="20"/>
                <w:szCs w:val="2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, в том числе по объектам: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 513,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175,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66 106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>
                <w:sz w:val="20"/>
                <w:szCs w:val="20"/>
              </w:rPr>
              <w:t>18 875,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08,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 306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638,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766,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37 8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 «Газификации жилых домов по ул.1-я Производственная»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 513,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5,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638,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«</w:t>
            </w:r>
            <w:r>
              <w:rPr>
                <w:bCs/>
                <w:sz w:val="20"/>
                <w:szCs w:val="20"/>
              </w:rPr>
              <w:t>Газификации жилых домов д.Верещагино»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95 14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757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5 383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«</w:t>
            </w:r>
            <w:r>
              <w:rPr>
                <w:bCs/>
                <w:sz w:val="20"/>
                <w:szCs w:val="20"/>
              </w:rPr>
              <w:t>Газификации жилых домов д.Лужинки»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70 506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526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1 98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«</w:t>
            </w:r>
            <w:r>
              <w:rPr>
                <w:bCs/>
                <w:sz w:val="20"/>
                <w:szCs w:val="20"/>
              </w:rPr>
              <w:t>Газификации жилых домов д.Шубино»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28 01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00,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6 609,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«</w:t>
            </w:r>
            <w:r>
              <w:rPr>
                <w:bCs/>
                <w:sz w:val="20"/>
                <w:szCs w:val="20"/>
              </w:rPr>
              <w:t>Газификации жилых домов д.Девкина Гора»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28 01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00,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6 609,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«</w:t>
            </w:r>
            <w:r>
              <w:rPr>
                <w:bCs/>
                <w:sz w:val="20"/>
                <w:szCs w:val="20"/>
              </w:rPr>
              <w:t>Газификации жилых домов д. Курдумово»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44 44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22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7 218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2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новное мероприятия: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держание и обслуживание объектов газового  хозяйства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4 273,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4 293,8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88 918,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03 296,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00 653,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44 325,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>
                <w:sz w:val="20"/>
                <w:szCs w:val="20"/>
              </w:rPr>
              <w:t>1 964 273,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4 293,8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88 918,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3 296,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 653,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4 325,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  <w:r>
              <w:rPr>
                <w:sz w:val="20"/>
                <w:szCs w:val="20"/>
              </w:rPr>
              <w:t xml:space="preserve"> Функционирование (техническое обслуживание и эксплуатация) блочно-модульной котельной д. Затеиха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 399 470,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89 962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0 032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45 295,0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7 999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2 855,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>
                <w:sz w:val="20"/>
                <w:szCs w:val="20"/>
              </w:rPr>
              <w:t>1 399 470,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9 962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 032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5 295,0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7 999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2 855,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jc w:val="left"/>
              <w:rPr/>
            </w:pPr>
            <w:r>
              <w:rPr>
                <w:b/>
                <w:sz w:val="20"/>
                <w:szCs w:val="20"/>
              </w:rPr>
              <w:t>Мероприятие 2</w:t>
            </w:r>
            <w:r>
              <w:rPr>
                <w:sz w:val="20"/>
                <w:szCs w:val="20"/>
              </w:rPr>
              <w:t xml:space="preserve"> Функционирование (техническое обслуживание и эксплуатация) блочно-модульной котельной с. Сего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 584,56</w:t>
            </w:r>
          </w:p>
          <w:p>
            <w:pPr>
              <w:pStyle w:val="Style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84,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ероприятие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станций катодной защиты газопроводов, находящихся в собственности Пуче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33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78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 8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 085,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0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33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78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8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85,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хнического обслуживания газопроводов, сооружений на них, газового оборудования и оказание услуг аварийно-диспетчерской службы, иные мероприятия, связанные с содержанием и обслуживанием объектов газового хозяйства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 888,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803 546,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33 086,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66 915,6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2 654,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 47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888,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>
                <w:sz w:val="20"/>
                <w:szCs w:val="20"/>
              </w:rPr>
              <w:t>803 546,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3 086,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6 915,6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2 654,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47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134" w:right="709" w:gutter="0" w:header="0" w:top="42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 Century Schoolbook;Century" w:hAnsi="New Century Schoolbook;Century" w:cs="New Century Schoolbook;Centu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 Century Schoolbook;Century" w:hAnsi="New Century Schoolbook;Century" w:cs="New Century Schoolbook;Centur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New Century Schoolbook;Century" w:hAnsi="New Century Schoolbook;Century" w:cs="New Century Schoolbook;Century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rogramma">
    <w:name w:val="pro-gramm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79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05-20T15:59:00Z</cp:lastPrinted>
  <dcterms:modified xsi:type="dcterms:W3CDTF">2025-04-08T06:18:00Z</dcterms:modified>
  <cp:revision>7</cp:revision>
  <dc:subject/>
  <dc:title>   </dc:title>
</cp:coreProperties>
</file>