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от  01.04.2025                                                                № 188-п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.Пучеж</w:t>
            </w:r>
          </w:p>
        </w:tc>
      </w:tr>
    </w:tbl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размера средней платы за содержание жилого помещения для собственников жилых помещений, которые не  приняли решение о выборе способа управления многоквартирным домом, решение об установлении размера платы за содержание и текущий ремонт жилого помещений на территории Пучежского городского поселения Пучежского муниципального района</w:t>
      </w:r>
    </w:p>
    <w:p>
      <w:pPr>
        <w:pStyle w:val="P8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Жилищным кодекс</w:t>
        </w:r>
      </w:hyperlink>
      <w:r>
        <w:rPr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06.10.2003  № 131-ФЗ «Об общих принципах организации местного самоуправления в Российской Федерации»,  Уставом Пучежского муниципального района, экспертным заключением от 19.03.2025  № 1-8 по проведению экспертизы среднего размера платы за содержание жилых помещений, для собственников жилых и нежилых помещений многоквартирных домов жилищного фонда Пучежского городского поселения, которые не приняли решения о выборе способа управления многоквартирным домом, решения об установлении размера платы за содержание жилого помещения, по типам многоквартирных домов на 2025 год, </w:t>
      </w:r>
    </w:p>
    <w:p>
      <w:pPr>
        <w:pStyle w:val="P8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0" w:name="sub_1"/>
      <w:bookmarkEnd w:id="0"/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Утвердить</w:t>
      </w:r>
      <w:bookmarkStart w:id="2" w:name="sub_2"/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размер средней платы за содержание жилого помещения для собственников жилых помещений, которые не  приняли решение о выборе способа управления многоквартирным домом, решение об установлении размера платы за содержание и текущий ремонт  жилого помещений на территории Пучежского городского поселения Пучежского муниципального района, согласно приложени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ризнать утратившим силу постановление администрации Пучежского муниципального района Ивановской области от  26.11.2021 № 450-п «Об утверждении размера средней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Пучежского городского поселения Пучежского муниципального района» с 01.05.20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администрации Пучежского муниципального района.</w:t>
      </w:r>
      <w:bookmarkStart w:id="3" w:name="sub_3"/>
      <w:bookmarkStart w:id="4" w:name="sub_100"/>
      <w:bookmarkEnd w:id="4"/>
    </w:p>
    <w:p>
      <w:pPr>
        <w:pStyle w:val="Normal"/>
        <w:suppressAutoHyphens w:val="tru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01.05.2025.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 настоящего постановления возложить на  первого заместителя главы администрации Пучежского муниципального района Столбова С.В.</w:t>
      </w:r>
    </w:p>
    <w:p>
      <w:pPr>
        <w:pStyle w:val="P8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С.В. 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от 01.04.2025  № 188-п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азмер средней платы за содержание жилого помещения для собственников жилых помещений, которые не  приняли решение о выборе способа управления многоквартирным домом, решение об установлении размера платы за содержание и текущий ремонт жилого помещений на территории Пучежского городского поселения Пучежского муниципального района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ногоквартирного дома по видам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платы за содержание и текущий ремонт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этажные дома кирпичные, имеющие не все виды благоустройства (отсутствие одного или нескольких вид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этажные дома со смешанными и деревянными стенами, со всеми видами благоустройства (отопление, холодное водоснабжение, горячее водоснабжение (газовый нагреватель), водоотведение, электроснабжение, газоснаб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этажные дома кирпичные, со всеми видами благоустройства (отопление, холодное водоснабжение, горячее водоснабжение (газовый нагреватель), водоотведение, электроснабжение, газоснаб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этажные дома кирпичные, имеющие все виды благоустройства, оборудованные централизованной системо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жные дома кирпичные, имеющие все виды благоустройства, оборудованные централизованной системо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bileapptx">
    <w:name w:val="mobile-app_tx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LvUXD5J6I4o?data=dDZoVUlRMHNwU1R5clhBOUQ5cHVuR1o0WC04M0RMR0xHaUJpYWVmZ2cwTTM1YldyNVhqbE9OT0dHT1pLdmc5Y2hDX1d1MTR4bXpwMFVlZmdHbFhrRTdCR3VHT1hSZGEwV2dzbXBnUWdrTlU&amp;b64e=2&amp;sign=fd8080e64d18112410dc36c6c862a524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8:00Z</dcterms:created>
  <dc:creator>Пользователь</dc:creator>
  <dc:description/>
  <cp:keywords/>
  <dc:language>en-US</dc:language>
  <cp:lastModifiedBy>Пользователь</cp:lastModifiedBy>
  <cp:lastPrinted>2025-04-02T08:21:00Z</cp:lastPrinted>
  <dcterms:modified xsi:type="dcterms:W3CDTF">2025-04-02T05:23:00Z</dcterms:modified>
  <cp:revision>44</cp:revision>
  <dc:subject/>
  <dc:title/>
</cp:coreProperties>
</file>